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ский сад №9 "Малахитовая шкатулка"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«Дыхательная гимнастика как средство сохранения и укрепления здоровья дошкольников»</w:t>
      </w:r>
    </w:p>
    <w:p>
      <w:pPr>
        <w:pStyle w:val="Normal"/>
        <w:jc w:val="center"/>
        <w:rPr/>
      </w:pPr>
      <w:r>
        <w:rPr>
          <w:sz w:val="36"/>
          <w:szCs w:val="36"/>
          <w:lang w:val="ru-RU"/>
        </w:rPr>
        <w:t>(презентация опыта работы на педсовете)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5550" w:leader="none"/>
        </w:tabs>
        <w:jc w:val="right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tabs>
          <w:tab w:val="clear" w:pos="706"/>
          <w:tab w:val="left" w:pos="5550" w:leader="none"/>
        </w:tabs>
        <w:jc w:val="right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>Суворова Алла Владимировна</w:t>
      </w:r>
    </w:p>
    <w:p>
      <w:pPr>
        <w:pStyle w:val="Normal"/>
        <w:tabs>
          <w:tab w:val="clear" w:pos="706"/>
          <w:tab w:val="left" w:pos="5550" w:leader="none"/>
        </w:tabs>
        <w:jc w:val="right"/>
        <w:rPr/>
      </w:pPr>
      <w:r>
        <w:rPr>
          <w:sz w:val="28"/>
          <w:szCs w:val="28"/>
          <w:lang w:val="ru-RU"/>
        </w:rPr>
        <w:t xml:space="preserve">воспитатель высшей </w:t>
      </w:r>
    </w:p>
    <w:p>
      <w:pPr>
        <w:pStyle w:val="Normal"/>
        <w:tabs>
          <w:tab w:val="clear" w:pos="706"/>
          <w:tab w:val="left" w:pos="555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ой </w:t>
      </w:r>
    </w:p>
    <w:p>
      <w:pPr>
        <w:pStyle w:val="Normal"/>
        <w:tabs>
          <w:tab w:val="clear" w:pos="706"/>
          <w:tab w:val="left" w:pos="555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гории</w:t>
      </w:r>
    </w:p>
    <w:p>
      <w:pPr>
        <w:pStyle w:val="Normal"/>
        <w:tabs>
          <w:tab w:val="clear" w:pos="706"/>
          <w:tab w:val="left" w:pos="555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5550" w:leader="none"/>
        </w:tabs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/>
        <w:tabs>
          <w:tab w:val="clear" w:pos="706"/>
          <w:tab w:val="left" w:pos="5550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555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555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555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555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555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555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555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55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550" w:leader="none"/>
        </w:tabs>
        <w:jc w:val="center"/>
        <w:rPr/>
      </w:pPr>
      <w:r>
        <w:rPr>
          <w:sz w:val="28"/>
          <w:szCs w:val="28"/>
          <w:lang w:val="ru-RU"/>
        </w:rPr>
        <w:t xml:space="preserve">г. Нижневартовск </w:t>
      </w:r>
    </w:p>
    <w:p>
      <w:pPr>
        <w:pStyle w:val="TextBody"/>
        <w:widowControl/>
        <w:spacing w:lineRule="atLeast" w:line="200" w:before="225" w:after="22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TextBody"/>
        <w:widowControl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Слайд 1.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ш детский сад является учреждением  общеразвивающего вида с приоритетным осуществлением деятельности по физическому направлению развития воспитанников. В связи с этим физкультурно-оздоровительной работе отводится огромная  роль. Применяя разнообразные здоровьесберегающие технологии мы  реализуем важнейшую задачу Федерального Государственного Образовательного Стандарта в структуре основной образовательной программы по сохранению и укреплению здоровья детей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Arial" w:cs="Arial"/>
          <w:b/>
          <w:color w:val="000000"/>
          <w:sz w:val="28"/>
          <w:szCs w:val="28"/>
          <w:lang w:val="ru-RU"/>
        </w:rPr>
        <w:t xml:space="preserve">Слайд 2.  </w:t>
      </w:r>
      <w:r>
        <w:rPr>
          <w:color w:val="000000"/>
          <w:sz w:val="28"/>
          <w:szCs w:val="28"/>
          <w:lang w:val="ru-RU"/>
        </w:rPr>
        <w:t>Статистика Минздрава Российской Федерации за последние 5 лет показывает увеличение числа заболеваемости среди детей дошкольного возраста. Ведущее место занимают острые респираторные заболевания. Это связано как с анатомо-физиологическими особенностями, так и с низким уровнем общей сопротивляемости организма ребёнка.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связи с этим врачи рекомендуют детей дошкольного возраста обучать «правильному» дыханию, что позволит укрепить мышцы дыхательных органов и снизить уровень заболеваемости ОРЗ и ОРВИ.</w:t>
      </w:r>
    </w:p>
    <w:p>
      <w:pPr>
        <w:pStyle w:val="TextBody"/>
        <w:widowControl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Слайд 3.  </w:t>
      </w:r>
      <w:r>
        <w:rPr>
          <w:color w:val="000000"/>
          <w:sz w:val="28"/>
          <w:szCs w:val="28"/>
          <w:lang w:val="ru-RU"/>
        </w:rPr>
        <w:t>Изучая  и анализируя методическую литературу, я пришла к выводу о том, что наравне с уже проводимой оздоровительной работой с детьми необходимо: 1. Привлечь родителей к профилактике и реабилитации органов дыхания дошкольников.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2. Освоить с детьми здоровьесберегающую технологию дыхательной гимнастики, которая позволит повысить эффективность профилактической работы по предупреждению простудных заболеваний. </w:t>
      </w: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Слайд 4.  </w:t>
      </w:r>
      <w:r>
        <w:rPr>
          <w:color w:val="000000"/>
          <w:lang w:val="ru-RU"/>
        </w:rPr>
        <w:t>З</w:t>
      </w:r>
      <w:r>
        <w:rPr>
          <w:color w:val="000000"/>
          <w:sz w:val="28"/>
          <w:szCs w:val="28"/>
          <w:lang w:val="ru-RU"/>
        </w:rPr>
        <w:t>накомясь с дыхательными гимнастиками разных авторов, моё внимание привлекла методика А. Н. Стрельниковой, которая уже на протяжении многих лет считается универсальной: имеет лечебный и профилактический эффект, восстанавливает силы и улучшает настроение, повышает внимание и память, улучшает речевое дыхание и звучность речи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сновой этой методики является носовое дыхание, которое стимулирует нервные окончания всех органов, находящихся в носоглотке. Главным в этой гимнастики вдох, во время которого, грудная клетка ребёнка сжимается, а не расширяется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Слайд 5. </w:t>
      </w:r>
      <w:r>
        <w:rPr>
          <w:rFonts w:eastAsia="Times New Roman"/>
          <w:color w:val="000000"/>
          <w:sz w:val="28"/>
          <w:szCs w:val="28"/>
          <w:lang w:val="ru-RU"/>
        </w:rPr>
        <w:t>Методика хорошо адаптируется  в воспитательно-образовательном процессе дошкольного учреждения: не требует больших финансовых затрат; специального помещения;  выполняется как по частям, так и комплексно; индивидуально и с группой детей; исходное положение может менятся:  стоя, сидя, лёжа; во время выполнения упражнений  задействованы все мышцы тела.</w:t>
      </w:r>
      <w:r>
        <w:rPr>
          <w:rFonts w:eastAsia="Times New Roman"/>
          <w:color w:val="B80047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А самое главное может использоваться   в разных видах деятельности дошкольников.</w:t>
      </w:r>
    </w:p>
    <w:p>
      <w:pPr>
        <w:pStyle w:val="TextBody"/>
        <w:widowControl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Слайд 6. </w:t>
      </w:r>
      <w:r>
        <w:rPr>
          <w:rFonts w:eastAsia="Times New Roman"/>
          <w:color w:val="000000"/>
          <w:sz w:val="28"/>
          <w:szCs w:val="28"/>
          <w:lang w:val="ru-RU"/>
        </w:rPr>
        <w:t>Для повышения мотивации и потребности в выполнении дыхательной гимнастики мы пременяли всевозможные методы и приёмы представленные в таблице на слайде. Разнообразили сюжеты, использовали стихи, загадки, сказки, музыкальное сопровождение, наглядно-печатные и мультимедийные пособия и т. п.</w:t>
      </w:r>
    </w:p>
    <w:p>
      <w:pPr>
        <w:pStyle w:val="TextBody"/>
        <w:widowControl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Слайд 7.  </w:t>
      </w:r>
      <w:r>
        <w:rPr>
          <w:color w:val="000000"/>
          <w:sz w:val="28"/>
          <w:szCs w:val="28"/>
          <w:lang w:val="ru-RU"/>
        </w:rPr>
        <w:t>Дыхательную гимнастику мы стали применять с детьми 5-ти лет. Были освоены четыре основных упражнения, которые выполнялись в разных режимных моментах. При этом длительность гимнастики составляла 5-7 минут и основной задачей являлось обучение детей выполнять упражнения правильно. После гимнастики у детей появлялась бодрость и жизнерадостность, повышалась работоспособность. Дидактические игры на развитие «правильного» дыхания разнообразили досуг детей и повышали мотивацию к выполнению дыхательных упражнений.</w:t>
      </w:r>
    </w:p>
    <w:p>
      <w:pPr>
        <w:pStyle w:val="TextBody"/>
        <w:widowControl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В старшем дошкольном возрасте комплекс гимнастики включал в себя от 7 до 9  упражнений и проводился в минуты «здоровья» за 30 - 40 минут до приёма пищи, длительность гимнастики составляла 10 - 15 минут.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профилактических беседах обращали внимание детей на значение воздуха и дыхания для здоровья человека, объясняли понятие правильной осанки, обучали навыкам самоконтроля. 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На занятиях совершенствовали элементарные знания детей о своём организме, о роли дыхательных упражнений в его жизни и способах укрепления собственного здоровья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Слайд 8. </w:t>
      </w:r>
      <w:r>
        <w:rPr>
          <w:rFonts w:eastAsia="Times New Roman" w:cs="Arial"/>
          <w:color w:val="000000"/>
          <w:sz w:val="28"/>
          <w:szCs w:val="28"/>
          <w:lang w:val="ru-RU"/>
        </w:rPr>
        <w:t>В соответствии с Федеральными Государственными Образовательными Стандартами родители являются социальными партнёрами в воспитательно-образовательном процессе дошкольного  учреждения. Представленные на слайде разнообразные формы работы позволили повысить интерес родителей к методу А. Н. Стрельниковой, и проявить желание участвовать в профилактике и реабилитации органов дыхания совместно с воспитателями. Развивая мускулатуру дыхательных органов в домашних условиях,  дыхательная гимнастика проводилась в выходные дни  дома вместе с родителями.</w:t>
      </w:r>
    </w:p>
    <w:p>
      <w:pPr>
        <w:pStyle w:val="TextBody"/>
        <w:widowControl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Слайд 9.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Результаты мониторинга заболеваемости детей респираторными заболеваниями за три года показал, что количество случаев заболеваемости ОРЗ и ОРВИ с сентября по май составил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в  2014г. – 2015г. - в старшей  группе – 2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в  2015г. 2016г. - в подготовительной к школе группе – 15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eastAsia="Arial" w:cs="Arial"/>
          <w:color w:val="000000"/>
          <w:sz w:val="28"/>
          <w:szCs w:val="28"/>
          <w:lang w:val="ru-RU"/>
        </w:rPr>
        <w:t>Анализируя результаты мониторинга заболеваемости, педагогической диагностики и анкетирования родителей можно сделать вывод о том, что профилактическая работа по предупреждению простудных заболеваний с использованием дыхательной гимнастики А. Н. Стрельниковой прошла эффективна: снизился уровень заболеваемость детей, воспитанники приобрели навык «правильного» дыхания, изменили отношение</w:t>
      </w:r>
      <w:r>
        <w:rPr>
          <w:rFonts w:eastAsia="Calibri" w:cs="Calibri"/>
          <w:color w:val="000000"/>
          <w:sz w:val="28"/>
          <w:szCs w:val="28"/>
        </w:rPr>
        <w:t xml:space="preserve"> к сохранению с</w:t>
      </w:r>
      <w:r>
        <w:rPr>
          <w:rFonts w:eastAsia="Calibri" w:cs="Calibri"/>
          <w:color w:val="000000"/>
          <w:sz w:val="28"/>
          <w:szCs w:val="28"/>
          <w:lang w:val="ru-RU"/>
        </w:rPr>
        <w:t>обственного</w:t>
      </w:r>
      <w:r>
        <w:rPr>
          <w:rFonts w:eastAsia="Calibri" w:cs="Calibri"/>
          <w:color w:val="000000"/>
          <w:sz w:val="28"/>
          <w:szCs w:val="28"/>
        </w:rPr>
        <w:t xml:space="preserve"> здоровья; </w:t>
      </w:r>
      <w:r>
        <w:rPr>
          <w:rFonts w:eastAsia="Calibri" w:cs="Calibri"/>
          <w:color w:val="000000"/>
          <w:sz w:val="28"/>
          <w:szCs w:val="28"/>
          <w:lang w:val="ru-RU"/>
        </w:rPr>
        <w:t xml:space="preserve">родители стали </w:t>
      </w:r>
      <w:r>
        <w:rPr>
          <w:rFonts w:eastAsia="Calibri" w:cs="Calibri"/>
          <w:color w:val="000000"/>
          <w:sz w:val="28"/>
          <w:szCs w:val="28"/>
        </w:rPr>
        <w:t>использова</w:t>
      </w:r>
      <w:r>
        <w:rPr>
          <w:rFonts w:eastAsia="Calibri" w:cs="Calibri"/>
          <w:color w:val="000000"/>
          <w:sz w:val="28"/>
          <w:szCs w:val="28"/>
          <w:lang w:val="ru-RU"/>
        </w:rPr>
        <w:t xml:space="preserve">ть </w:t>
      </w:r>
      <w:r>
        <w:rPr>
          <w:rFonts w:eastAsia="Calibri" w:cs="Calibri"/>
          <w:color w:val="000000"/>
          <w:sz w:val="28"/>
          <w:szCs w:val="28"/>
        </w:rPr>
        <w:t xml:space="preserve"> дыхательн</w:t>
      </w:r>
      <w:r>
        <w:rPr>
          <w:rFonts w:eastAsia="Calibri" w:cs="Calibri"/>
          <w:color w:val="000000"/>
          <w:sz w:val="28"/>
          <w:szCs w:val="28"/>
          <w:lang w:val="ru-RU"/>
        </w:rPr>
        <w:t>ую</w:t>
      </w:r>
      <w:r>
        <w:rPr>
          <w:rFonts w:eastAsia="Calibri" w:cs="Calibri"/>
          <w:color w:val="000000"/>
          <w:sz w:val="28"/>
          <w:szCs w:val="28"/>
        </w:rPr>
        <w:t xml:space="preserve"> гимнастик</w:t>
      </w:r>
      <w:r>
        <w:rPr>
          <w:rFonts w:eastAsia="Calibri" w:cs="Calibri"/>
          <w:color w:val="000000"/>
          <w:sz w:val="28"/>
          <w:szCs w:val="28"/>
          <w:lang w:val="ru-RU"/>
        </w:rPr>
        <w:t>у</w:t>
      </w:r>
      <w:r>
        <w:rPr>
          <w:rFonts w:eastAsia="Calibri" w:cs="Calibri"/>
          <w:color w:val="000000"/>
          <w:sz w:val="28"/>
          <w:szCs w:val="28"/>
        </w:rPr>
        <w:t xml:space="preserve"> в семье.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Практическая значимость опыта работы состоит в освоении и  применении дыхательной гимнастики в воспитательно-образовательном процессе дошкольного образовательного учреждения совместно с родителями в целях профилактики и реабилитации органов дыхания дошкольников. </w:t>
      </w:r>
    </w:p>
    <w:p>
      <w:pPr>
        <w:pStyle w:val="TextBody"/>
        <w:spacing w:lineRule="auto" w:line="360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Литература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Алямовская В. Г. Как воспитывать здорового ребёнка /В. Г. Алемовская — М.: 1993 -122с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Баль Л. В. Букварь здоровья для дошкольника и младших школьников:учебное пособие /Л. И. Баль, В. В. Ветрова — М.:ЭКСМО, 1995 -128с.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Бацина Е. Г., Сертакова Н. М., Крылова Л. Ю., Бабчинская В. Ю. Педагогический совет в условиях введения ФГОС дошкольного образования. / Е. Г. Бацина, Н. М. Сертакова, Л. Ю Крылова - Волгоград, - Изд. «Учитель», 2015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Гаврючина Л. В. Здоровьесберегающие технологии в Доу: методическое пособие / Л. В. Гаврючина. - М.: ТЦ Сфера, 2010. - 160с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Дергунская В. А. Здоровьесберегающие технологии в педагогическом процессе ДОУ /В. А. Дергунская //Управление дошкольным образовательным учреждением — 2005 - №3, -119-122с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Карепова Т. Г. Формирование здорового образа жизни у дошкольников: планирование, система работы/ авт. - сост. Т. Г. Карепова. - Волгоград: Учитель, 2011. - 170с.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Лавров Н. Н. Дыхание по Стрельниковой. / Н. Н. Лавров – Ростов-на-Дону. – Феникс. – 2003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От рождения до школы. Примерная основная общеобразовательная программа дошкольного образования /под редак. Н. Е. Вераксы, Т. С. Комаровой, М. А. Васильевой. - М.: Мозаика — Синтез, 2012. - 368с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Петленко В. П. Валеология и мудрость здоровья / В. Алексеева, В. П. Петленко - Спб, 1994. -301с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Козлова А. В. Работа ДОУ с семьёй: методические рекомендации /А. В. Козлова, Р. П. Дешеулина. - М.: ТЦ Сфера, 2008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Махнёва М. Д. Воспитание здорового ребёнка/М. Д. Махнёва //Дошкольное воспитание -2002 -№6 -46-49с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Новикова И. М. Формирование представлений о здоровом образе жизни у дошкольников. Для работы с детьми 5-7 лет. / И. М. Новикова. - М.: Мозаика — Синтез, 2009. - 96с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Шорыгина Т. А. Беседы о здоровье: методическое пособие / Т. А. Шорыгина — М.: ТЦ Сфера, 2008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Style w:val="1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1"/>
          <w:rFonts w:eastAsia="Arial" w:cs="Arial"/>
          <w:color w:val="000000"/>
          <w:sz w:val="28"/>
          <w:szCs w:val="28"/>
        </w:rPr>
        <w:t xml:space="preserve">Щетинин М. Н. Дыхательная гимнастика А. Н. Стрельниковой </w:t>
      </w:r>
      <w:r>
        <w:rPr>
          <w:rStyle w:val="1"/>
          <w:rFonts w:eastAsia="Arial" w:cs="Arial"/>
          <w:color w:val="000000"/>
          <w:sz w:val="28"/>
          <w:szCs w:val="28"/>
          <w:lang w:val="ru-RU"/>
        </w:rPr>
        <w:t>для детей / М. Н. Щетинин</w:t>
      </w:r>
      <w:r>
        <w:rPr>
          <w:rStyle w:val="1"/>
          <w:rFonts w:eastAsia="Arial" w:cs="Arial"/>
          <w:color w:val="000000"/>
          <w:sz w:val="28"/>
          <w:szCs w:val="28"/>
        </w:rPr>
        <w:t>– М. : Метафора. – 2003.</w:t>
      </w:r>
    </w:p>
    <w:p>
      <w:pPr>
        <w:pStyle w:val="TextBody"/>
        <w:spacing w:lineRule="auto" w:line="360" w:before="0" w:after="120"/>
        <w:jc w:val="both"/>
        <w:rPr>
          <w:rStyle w:val="1"/>
          <w:rFonts w:eastAsia="Arial" w:cs="Arial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angal">
    <w:charset w:val="00"/>
    <w:family w:val="roman"/>
    <w:pitch w:val="variable"/>
  </w:font>
  <w:font w:name="Albany">
    <w:altName w:val="Arial"/>
    <w:charset w:val="cc"/>
    <w:family w:val="swiss"/>
    <w:pitch w:val="variable"/>
  </w:font>
  <w:font w:name="Thorndale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hi-IN" w:eastAsia="zh-C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>
      <w:jc w:val="left"/>
    </w:pPr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"/>
    <w:basedOn w:val="Style20"/>
    <w:qFormat/>
    <w:pPr/>
    <w:rPr/>
  </w:style>
  <w:style w:type="paragraph" w:styleId="13">
    <w:name w:val="???????? 1"/>
    <w:basedOn w:val="Style20"/>
    <w:qFormat/>
    <w:pPr>
      <w:jc w:val="center"/>
    </w:pPr>
    <w:rPr/>
  </w:style>
  <w:style w:type="paragraph" w:styleId="22">
    <w:name w:val="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Style29">
    <w:name w:val="?????????"/>
    <w:basedOn w:val="Style20"/>
    <w:qFormat/>
    <w:pPr>
      <w:spacing w:before="238" w:after="119"/>
    </w:pPr>
    <w:rPr/>
  </w:style>
  <w:style w:type="paragraph" w:styleId="14">
    <w:name w:val="????????? 1"/>
    <w:basedOn w:val="Style20"/>
    <w:qFormat/>
    <w:pPr>
      <w:spacing w:before="238" w:after="119"/>
    </w:pPr>
    <w:rPr/>
  </w:style>
  <w:style w:type="paragraph" w:styleId="23">
    <w:name w:val="????????? 2"/>
    <w:basedOn w:val="Style20"/>
    <w:qFormat/>
    <w:pPr>
      <w:spacing w:before="238" w:after="119"/>
    </w:pPr>
    <w:rPr/>
  </w:style>
  <w:style w:type="paragraph" w:styleId="Style30">
    <w:name w:val="????????? ?????"/>
    <w:basedOn w:val="Style20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hi-IN" w:eastAsia="zh-C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color w:val="333333"/>
      <w:sz w:val="48"/>
      <w:szCs w:val="48"/>
      <w:lang w:val="ru-RU" w:bidi="hi-IN" w:eastAsia="zh-CN"/>
    </w:rPr>
  </w:style>
  <w:style w:type="paragraph" w:styleId="Style31">
    <w:name w:val="????????????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horndale;Times New Roman" w:hAnsi="Thorndale;Times New Roman" w:eastAsia="Thorndale;Times New Roman" w:cs="Thorndale;Times New Roman"/>
      <w:color w:val="000000"/>
      <w:sz w:val="48"/>
      <w:szCs w:val="48"/>
      <w:lang w:val="ru-RU" w:bidi="hi-IN" w:eastAsia="zh-CN"/>
    </w:rPr>
  </w:style>
  <w:style w:type="paragraph" w:styleId="Style32">
    <w:name w:val="??????? ????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sz w:val="24"/>
      <w:szCs w:val="24"/>
      <w:lang w:val="ru-RU" w:bidi="hi-IN" w:eastAsia="zh-CN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4">
    <w:name w:val="??????????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000000"/>
      <w:sz w:val="48"/>
      <w:szCs w:val="48"/>
      <w:lang w:val="ru-RU" w:bidi="hi-IN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color w:val="000000"/>
      <w:sz w:val="48"/>
      <w:szCs w:val="48"/>
      <w:lang w:val="ru-RU" w:bidi="hi-IN" w:eastAsia="zh-CN"/>
    </w:rPr>
  </w:style>
  <w:style w:type="paragraph" w:styleId="WW2">
    <w:name w:val="WW-????????? 2"/>
    <w:basedOn w:val="WW1"/>
    <w:qFormat/>
    <w:pPr>
      <w:ind w:left="0" w:right="0" w:hanging="454"/>
    </w:pPr>
    <w:rPr/>
  </w:style>
  <w:style w:type="paragraph" w:styleId="3">
    <w:name w:val="????????? 3"/>
    <w:basedOn w:val="WW2"/>
    <w:qFormat/>
    <w:pPr>
      <w:ind w:left="0" w:right="0" w:hanging="340"/>
    </w:pPr>
    <w:rPr/>
  </w:style>
  <w:style w:type="paragraph" w:styleId="4">
    <w:name w:val="????????? 4"/>
    <w:basedOn w:val="3"/>
    <w:qFormat/>
    <w:pPr/>
    <w:rPr/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8Num4z01">
    <w:name w:val="WW8Num4z0"/>
    <w:qFormat/>
    <w:pPr>
      <w:widowControl w:val="false"/>
      <w:suppressAutoHyphens w:val="true"/>
      <w:autoSpaceDE w:val="false"/>
      <w:bidi w:val="0"/>
    </w:pPr>
    <w:rPr>
      <w:rFonts w:ascii="Wingdings 2" w:hAnsi="Wingdings 2" w:eastAsia="Wingdings 2" w:cs="Wingdings 2"/>
      <w:color w:val="auto"/>
      <w:sz w:val="24"/>
      <w:szCs w:val="24"/>
      <w:lang w:val="ru-RU" w:bidi="hi-IN" w:eastAsia="zh-CN"/>
    </w:rPr>
  </w:style>
  <w:style w:type="paragraph" w:styleId="WW8Num4z11">
    <w:name w:val="WW8Num4z1"/>
    <w:qFormat/>
    <w:pPr>
      <w:widowControl w:val="false"/>
      <w:suppressAutoHyphens w:val="true"/>
      <w:autoSpaceDE w:val="false"/>
      <w:bidi w:val="0"/>
    </w:pPr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bidi="hi-IN" w:eastAsia="zh-CN"/>
    </w:rPr>
  </w:style>
  <w:style w:type="paragraph" w:styleId="StrongEmphasis1">
    <w:name w:val="Strong 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WW8Num3z01">
    <w:name w:val="WW8Num3z0"/>
    <w:qFormat/>
    <w:pPr>
      <w:widowControl w:val="false"/>
      <w:suppressAutoHyphens w:val="true"/>
      <w:autoSpaceDE w:val="false"/>
      <w:bidi w:val="0"/>
    </w:pPr>
    <w:rPr>
      <w:rFonts w:ascii="Wingdings 2" w:hAnsi="Wingdings 2" w:eastAsia="Wingdings 2" w:cs="Wingdings 2"/>
      <w:color w:val="auto"/>
      <w:sz w:val="24"/>
      <w:szCs w:val="24"/>
      <w:lang w:val="ru-RU" w:bidi="hi-IN" w:eastAsia="zh-CN"/>
    </w:rPr>
  </w:style>
  <w:style w:type="paragraph" w:styleId="WW8Num3z11">
    <w:name w:val="WW8Num3z1"/>
    <w:qFormat/>
    <w:pPr>
      <w:widowControl w:val="false"/>
      <w:suppressAutoHyphens w:val="true"/>
      <w:autoSpaceDE w:val="false"/>
      <w:bidi w:val="0"/>
    </w:pPr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bidi="hi-IN" w:eastAsia="zh-CN"/>
    </w:rPr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56"/>
      <w:szCs w:val="56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LytcoolLTGliederung1">
    <w:name w:val="lyt-cool~LT~Gliederung 1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color w:val="000000"/>
      <w:sz w:val="48"/>
      <w:szCs w:val="48"/>
      <w:lang w:val="ru-RU" w:bidi="hi-IN" w:eastAsia="zh-CN"/>
    </w:rPr>
  </w:style>
  <w:style w:type="paragraph" w:styleId="LytcoolLTGliederung2">
    <w:name w:val="lyt-cool~LT~Gliederung 2"/>
    <w:basedOn w:val="LytcoolLTGliederung1"/>
    <w:qFormat/>
    <w:pPr>
      <w:ind w:left="0" w:right="0" w:hanging="454"/>
    </w:pPr>
    <w:rPr/>
  </w:style>
  <w:style w:type="paragraph" w:styleId="LytcoolLTGliederung3">
    <w:name w:val="lyt-cool~LT~Gliederung 3"/>
    <w:basedOn w:val="LytcoolLTGliederung2"/>
    <w:qFormat/>
    <w:pPr>
      <w:ind w:left="0" w:right="0" w:hanging="340"/>
    </w:pPr>
    <w:rPr/>
  </w:style>
  <w:style w:type="paragraph" w:styleId="LytcoolLTGliederung4">
    <w:name w:val="lyt-cool~LT~Gliederung 4"/>
    <w:basedOn w:val="LytcoolLTGliederung3"/>
    <w:qFormat/>
    <w:pPr/>
    <w:rPr/>
  </w:style>
  <w:style w:type="paragraph" w:styleId="LytcoolLTGliederung5">
    <w:name w:val="lyt-cool~LT~Gliederung 5"/>
    <w:basedOn w:val="LytcoolLTGliederung4"/>
    <w:qFormat/>
    <w:pPr/>
    <w:rPr/>
  </w:style>
  <w:style w:type="paragraph" w:styleId="LytcoolLTGliederung6">
    <w:name w:val="lyt-cool~LT~Gliederung 6"/>
    <w:basedOn w:val="LytcoolLTGliederung5"/>
    <w:qFormat/>
    <w:pPr/>
    <w:rPr/>
  </w:style>
  <w:style w:type="paragraph" w:styleId="LytcoolLTGliederung7">
    <w:name w:val="lyt-cool~LT~Gliederung 7"/>
    <w:basedOn w:val="LytcoolLTGliederung6"/>
    <w:qFormat/>
    <w:pPr/>
    <w:rPr/>
  </w:style>
  <w:style w:type="paragraph" w:styleId="LytcoolLTGliederung8">
    <w:name w:val="lyt-cool~LT~Gliederung 8"/>
    <w:basedOn w:val="LytcoolLTGliederung7"/>
    <w:qFormat/>
    <w:pPr/>
    <w:rPr/>
  </w:style>
  <w:style w:type="paragraph" w:styleId="LytcoolLTGliederung9">
    <w:name w:val="lyt-cool~LT~Gliederung 9"/>
    <w:basedOn w:val="LytcoolLTGliederung8"/>
    <w:qFormat/>
    <w:pPr/>
    <w:rPr/>
  </w:style>
  <w:style w:type="paragraph" w:styleId="LytcoolLTTitel">
    <w:name w:val="lyt-cool~LT~Titel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color w:val="333333"/>
      <w:sz w:val="48"/>
      <w:szCs w:val="48"/>
      <w:lang w:val="ru-RU" w:bidi="hi-IN" w:eastAsia="zh-CN"/>
    </w:rPr>
  </w:style>
  <w:style w:type="paragraph" w:styleId="LytcoolLTUntertitel">
    <w:name w:val="lyt-cool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horndale;Times New Roman" w:hAnsi="Thorndale;Times New Roman" w:eastAsia="Thorndale;Times New Roman" w:cs="Thorndale;Times New Roman"/>
      <w:color w:val="000000"/>
      <w:sz w:val="48"/>
      <w:szCs w:val="48"/>
      <w:lang w:val="ru-RU" w:bidi="hi-IN" w:eastAsia="zh-CN"/>
    </w:rPr>
  </w:style>
  <w:style w:type="paragraph" w:styleId="LytcoolLTNotizen">
    <w:name w:val="lyt-cool~LT~Notizen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000000"/>
      <w:sz w:val="48"/>
      <w:szCs w:val="48"/>
      <w:lang w:val="ru-RU" w:bidi="hi-IN" w:eastAsia="zh-CN"/>
    </w:rPr>
  </w:style>
  <w:style w:type="paragraph" w:styleId="LytcoolLTHintergrundobjekte">
    <w:name w:val="lyt-cool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sz w:val="24"/>
      <w:szCs w:val="24"/>
      <w:lang w:val="ru-RU" w:bidi="hi-IN" w:eastAsia="zh-CN"/>
    </w:rPr>
  </w:style>
  <w:style w:type="paragraph" w:styleId="LytcoolLTHintergrund">
    <w:name w:val="lyt-cool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color w:val="333333"/>
      <w:sz w:val="48"/>
      <w:szCs w:val="48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color w:val="000000"/>
      <w:sz w:val="48"/>
      <w:szCs w:val="48"/>
      <w:lang w:val="ru-RU" w:bidi="hi-IN" w:eastAsia="zh-CN"/>
    </w:rPr>
  </w:style>
  <w:style w:type="paragraph" w:styleId="WW21">
    <w:name w:val="WW-????????? 21"/>
    <w:basedOn w:val="WW111"/>
    <w:qFormat/>
    <w:pPr>
      <w:ind w:left="0" w:right="0" w:hanging="454"/>
    </w:pPr>
    <w:rPr/>
  </w:style>
  <w:style w:type="paragraph" w:styleId="WW12">
    <w:name w:val="WW-?????????12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color w:val="333333"/>
      <w:sz w:val="48"/>
      <w:szCs w:val="48"/>
      <w:lang w:val="ru-RU" w:bidi="hi-IN" w:eastAsia="zh-CN"/>
    </w:rPr>
  </w:style>
  <w:style w:type="paragraph" w:styleId="WW112">
    <w:name w:val="WW-????????? 112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color w:val="000000"/>
      <w:sz w:val="48"/>
      <w:szCs w:val="48"/>
      <w:lang w:val="ru-RU" w:bidi="hi-IN" w:eastAsia="zh-CN"/>
    </w:rPr>
  </w:style>
  <w:style w:type="paragraph" w:styleId="WW212">
    <w:name w:val="WW-????????? 212"/>
    <w:basedOn w:val="WW112"/>
    <w:qFormat/>
    <w:pPr>
      <w:ind w:left="0" w:right="0" w:hanging="454"/>
    </w:pPr>
    <w:rPr/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color w:val="333333"/>
      <w:sz w:val="48"/>
      <w:szCs w:val="48"/>
      <w:lang w:val="ru-RU" w:bidi="hi-IN" w:eastAsia="zh-C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color w:val="000000"/>
      <w:sz w:val="48"/>
      <w:szCs w:val="48"/>
      <w:lang w:val="ru-RU" w:bidi="hi-IN" w:eastAsia="zh-CN"/>
    </w:rPr>
  </w:style>
  <w:style w:type="paragraph" w:styleId="WW2123">
    <w:name w:val="WW-????????? 2123"/>
    <w:basedOn w:val="WW1123"/>
    <w:qFormat/>
    <w:pPr>
      <w:ind w:left="0" w:right="0" w:hanging="454"/>
    </w:pPr>
    <w:rPr/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bidi="hi-IN" w:eastAsia="zh-CN"/>
    </w:rPr>
  </w:style>
  <w:style w:type="paragraph" w:styleId="WW1234">
    <w:name w:val="WW-?????????1234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color w:val="333333"/>
      <w:sz w:val="48"/>
      <w:szCs w:val="48"/>
      <w:lang w:val="ru-RU" w:bidi="hi-IN" w:eastAsia="zh-CN"/>
    </w:rPr>
  </w:style>
  <w:style w:type="paragraph" w:styleId="WW11234">
    <w:name w:val="WW-????????? 11234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color w:val="000000"/>
      <w:sz w:val="48"/>
      <w:szCs w:val="48"/>
      <w:lang w:val="ru-RU" w:bidi="hi-IN" w:eastAsia="zh-CN"/>
    </w:rPr>
  </w:style>
  <w:style w:type="paragraph" w:styleId="WW21234">
    <w:name w:val="WW-????????? 21234"/>
    <w:basedOn w:val="WW11234"/>
    <w:qFormat/>
    <w:pPr>
      <w:ind w:left="0" w:right="0" w:hanging="454"/>
    </w:pPr>
    <w:rPr/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color w:val="333333"/>
      <w:sz w:val="48"/>
      <w:szCs w:val="48"/>
      <w:lang w:val="ru-RU" w:bidi="hi-IN" w:eastAsia="zh-CN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color w:val="000000"/>
      <w:sz w:val="48"/>
      <w:szCs w:val="48"/>
      <w:lang w:val="ru-RU" w:bidi="hi-IN" w:eastAsia="zh-CN"/>
    </w:rPr>
  </w:style>
  <w:style w:type="paragraph" w:styleId="WW212345">
    <w:name w:val="WW-????????? 212345"/>
    <w:basedOn w:val="WW112345"/>
    <w:qFormat/>
    <w:pPr>
      <w:ind w:left="0" w:right="0" w:hanging="454"/>
    </w:pPr>
    <w:rPr/>
  </w:style>
  <w:style w:type="paragraph" w:styleId="WW123456">
    <w:name w:val="WW-?????????123456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color w:val="333333"/>
      <w:sz w:val="48"/>
      <w:szCs w:val="48"/>
      <w:lang w:val="ru-RU" w:bidi="hi-IN" w:eastAsia="zh-CN"/>
    </w:rPr>
  </w:style>
  <w:style w:type="paragraph" w:styleId="WW1123456">
    <w:name w:val="WW-????????? 1123456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color w:val="000000"/>
      <w:sz w:val="48"/>
      <w:szCs w:val="48"/>
      <w:lang w:val="ru-RU" w:bidi="hi-IN" w:eastAsia="zh-CN"/>
    </w:rPr>
  </w:style>
  <w:style w:type="paragraph" w:styleId="WW2123456">
    <w:name w:val="WW-????????? 2123456"/>
    <w:basedOn w:val="WW1123456"/>
    <w:qFormat/>
    <w:pPr>
      <w:ind w:left="0" w:right="0" w:hanging="454"/>
    </w:pPr>
    <w:rPr/>
  </w:style>
  <w:style w:type="paragraph" w:styleId="TableContents">
    <w:name w:val="Table Conten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TableHeading">
    <w:name w:val="Table 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WW1234567">
    <w:name w:val="WW-?????????1234567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color w:val="333333"/>
      <w:sz w:val="48"/>
      <w:szCs w:val="48"/>
      <w:lang w:val="ru-RU" w:bidi="hi-IN" w:eastAsia="zh-CN"/>
    </w:rPr>
  </w:style>
  <w:style w:type="paragraph" w:styleId="WW11234567">
    <w:name w:val="WW-????????? 11234567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color w:val="000000"/>
      <w:sz w:val="48"/>
      <w:szCs w:val="48"/>
      <w:lang w:val="ru-RU" w:bidi="hi-IN" w:eastAsia="zh-CN"/>
    </w:rPr>
  </w:style>
  <w:style w:type="paragraph" w:styleId="WW21234567">
    <w:name w:val="WW-????????? 21234567"/>
    <w:basedOn w:val="WW11234567"/>
    <w:qFormat/>
    <w:pPr>
      <w:ind w:left="0" w:right="0" w:hanging="454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WW12345678">
    <w:name w:val="WW-?????????12345678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color w:val="333333"/>
      <w:sz w:val="48"/>
      <w:szCs w:val="48"/>
      <w:lang w:val="ru-RU" w:bidi="hi-IN" w:eastAsia="zh-CN"/>
    </w:rPr>
  </w:style>
  <w:style w:type="paragraph" w:styleId="WW112345678">
    <w:name w:val="WW-????????? 112345678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color w:val="000000"/>
      <w:sz w:val="48"/>
      <w:szCs w:val="48"/>
      <w:lang w:val="ru-RU" w:bidi="hi-IN" w:eastAsia="zh-CN"/>
    </w:rPr>
  </w:style>
  <w:style w:type="paragraph" w:styleId="WW212345678">
    <w:name w:val="WW-????????? 212345678"/>
    <w:basedOn w:val="WW112345678"/>
    <w:qFormat/>
    <w:pPr>
      <w:ind w:left="0" w:right="0" w:hanging="454"/>
    </w:pPr>
    <w:rPr/>
  </w:style>
  <w:style w:type="paragraph" w:styleId="WW123456789">
    <w:name w:val="WW-?????????123456789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color w:val="333333"/>
      <w:sz w:val="48"/>
      <w:szCs w:val="48"/>
      <w:lang w:val="ru-RU" w:bidi="hi-IN" w:eastAsia="zh-CN"/>
    </w:rPr>
  </w:style>
  <w:style w:type="paragraph" w:styleId="WW1123456789">
    <w:name w:val="WW-????????? 1123456789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color w:val="000000"/>
      <w:sz w:val="48"/>
      <w:szCs w:val="48"/>
      <w:lang w:val="ru-RU" w:bidi="hi-IN" w:eastAsia="zh-CN"/>
    </w:rPr>
  </w:style>
  <w:style w:type="paragraph" w:styleId="WW2123456789">
    <w:name w:val="WW-????????? 2123456789"/>
    <w:basedOn w:val="WW1123456789"/>
    <w:qFormat/>
    <w:pPr>
      <w:ind w:left="0" w:right="0" w:hanging="454"/>
    </w:pPr>
    <w:rPr/>
  </w:style>
  <w:style w:type="paragraph" w:styleId="WW12345678910">
    <w:name w:val="WW-?????????12345678910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color w:val="333333"/>
      <w:sz w:val="48"/>
      <w:szCs w:val="48"/>
      <w:lang w:val="ru-RU" w:bidi="hi-IN" w:eastAsia="zh-CN"/>
    </w:rPr>
  </w:style>
  <w:style w:type="paragraph" w:styleId="WW112345678910">
    <w:name w:val="WW-????????? 112345678910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color w:val="000000"/>
      <w:sz w:val="48"/>
      <w:szCs w:val="48"/>
      <w:lang w:val="ru-RU" w:bidi="hi-IN" w:eastAsia="zh-CN"/>
    </w:rPr>
  </w:style>
  <w:style w:type="paragraph" w:styleId="WW212345678910">
    <w:name w:val="WW-????????? 212345678910"/>
    <w:basedOn w:val="WW112345678910"/>
    <w:qFormat/>
    <w:pPr>
      <w:ind w:left="0" w:right="0" w:hanging="454"/>
    </w:pPr>
    <w:rPr/>
  </w:style>
  <w:style w:type="paragraph" w:styleId="WW1234567891011">
    <w:name w:val="WW-?????????1234567891011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color w:val="333333"/>
      <w:sz w:val="48"/>
      <w:szCs w:val="48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color w:val="000000"/>
      <w:sz w:val="48"/>
      <w:szCs w:val="48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ind w:left="0" w:right="0" w:hanging="454"/>
    </w:pPr>
    <w:rPr/>
  </w:style>
  <w:style w:type="paragraph" w:styleId="WW123456789101112">
    <w:name w:val="WW-?????????123456789101112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color w:val="333333"/>
      <w:sz w:val="48"/>
      <w:szCs w:val="48"/>
      <w:lang w:val="ru-RU" w:bidi="hi-IN" w:eastAsia="zh-CN"/>
    </w:rPr>
  </w:style>
  <w:style w:type="paragraph" w:styleId="WW1123456789101112">
    <w:name w:val="WW-????????? 1123456789101112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color w:val="000000"/>
      <w:sz w:val="48"/>
      <w:szCs w:val="48"/>
      <w:lang w:val="ru-RU" w:bidi="hi-IN" w:eastAsia="zh-CN"/>
    </w:rPr>
  </w:style>
  <w:style w:type="paragraph" w:styleId="WW2123456789101112">
    <w:name w:val="WW-????????? 2123456789101112"/>
    <w:basedOn w:val="WW1123456789101112"/>
    <w:qFormat/>
    <w:pPr>
      <w:ind w:left="0" w:right="0" w:hanging="454"/>
    </w:pPr>
    <w:rPr/>
  </w:style>
  <w:style w:type="paragraph" w:styleId="WW12345678910111213">
    <w:name w:val="WW-?????????12345678910111213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color w:val="333333"/>
      <w:sz w:val="48"/>
      <w:szCs w:val="48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color w:val="000000"/>
      <w:sz w:val="48"/>
      <w:szCs w:val="48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ind w:left="0" w:right="0" w:hanging="454"/>
    </w:pPr>
    <w:rPr/>
  </w:style>
  <w:style w:type="paragraph" w:styleId="WW1234567891011121314">
    <w:name w:val="WW-?????????1234567891011121314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color w:val="333333"/>
      <w:sz w:val="48"/>
      <w:szCs w:val="48"/>
      <w:lang w:val="ru-RU" w:bidi="hi-IN" w:eastAsia="zh-CN"/>
    </w:rPr>
  </w:style>
  <w:style w:type="paragraph" w:styleId="WW11234567891011121314">
    <w:name w:val="WW-????????? 11234567891011121314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color w:val="000000"/>
      <w:sz w:val="48"/>
      <w:szCs w:val="48"/>
      <w:lang w:val="ru-RU" w:bidi="hi-IN" w:eastAsia="zh-CN"/>
    </w:rPr>
  </w:style>
  <w:style w:type="paragraph" w:styleId="WW21234567891011121314">
    <w:name w:val="WW-????????? 21234567891011121314"/>
    <w:basedOn w:val="WW11234567891011121314"/>
    <w:qFormat/>
    <w:pPr>
      <w:ind w:left="0" w:right="0" w:hanging="454"/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WW123456789101112131415">
    <w:name w:val="WW-?????????123456789101112131415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color w:val="333333"/>
      <w:sz w:val="48"/>
      <w:szCs w:val="48"/>
      <w:lang w:val="ru-RU" w:bidi="hi-IN" w:eastAsia="zh-CN"/>
    </w:rPr>
  </w:style>
  <w:style w:type="paragraph" w:styleId="WW1123456789101112131415">
    <w:name w:val="WW-????????? 1123456789101112131415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color w:val="000000"/>
      <w:sz w:val="48"/>
      <w:szCs w:val="48"/>
      <w:lang w:val="ru-RU" w:bidi="hi-IN" w:eastAsia="zh-CN"/>
    </w:rPr>
  </w:style>
  <w:style w:type="paragraph" w:styleId="WW2123456789101112131415">
    <w:name w:val="WW-????????? 2123456789101112131415"/>
    <w:basedOn w:val="WW1123456789101112131415"/>
    <w:qFormat/>
    <w:pPr>
      <w:ind w:left="0" w:right="0" w:hanging="454"/>
    </w:pPr>
    <w:rPr/>
  </w:style>
  <w:style w:type="paragraph" w:styleId="Objectwithnofillandnoline">
    <w:name w:val="Object with no fill and no line"/>
    <w:basedOn w:val="Style20"/>
    <w:qFormat/>
    <w:pPr/>
    <w:rPr/>
  </w:style>
  <w:style w:type="paragraph" w:styleId="WW12345678910111213141516">
    <w:name w:val="WW-?????????12345678910111213141516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color w:val="333333"/>
      <w:sz w:val="48"/>
      <w:szCs w:val="48"/>
      <w:lang w:val="ru-RU" w:bidi="hi-IN" w:eastAsia="zh-CN"/>
    </w:rPr>
  </w:style>
  <w:style w:type="paragraph" w:styleId="WW112345678910111213141516">
    <w:name w:val="WW-????????? 112345678910111213141516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color w:val="000000"/>
      <w:sz w:val="48"/>
      <w:szCs w:val="48"/>
      <w:lang w:val="ru-RU" w:bidi="hi-IN" w:eastAsia="zh-CN"/>
    </w:rPr>
  </w:style>
  <w:style w:type="paragraph" w:styleId="WW212345678910111213141516">
    <w:name w:val="WW-????????? 212345678910111213141516"/>
    <w:basedOn w:val="WW112345678910111213141516"/>
    <w:qFormat/>
    <w:pPr>
      <w:ind w:left="0" w:right="0" w:hanging="454"/>
    </w:pPr>
    <w:rPr/>
  </w:style>
  <w:style w:type="paragraph" w:styleId="Master1DefaultLTGliederung1">
    <w:name w:val="Master1-Default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1DefaultLTGliederung2">
    <w:name w:val="Master1-Default~LT~Gliederung 2"/>
    <w:basedOn w:val="Master1DefaultLTGliederung1"/>
    <w:qFormat/>
    <w:pPr>
      <w:spacing w:before="0" w:after="227"/>
    </w:pPr>
    <w:rPr>
      <w:sz w:val="56"/>
      <w:szCs w:val="56"/>
    </w:rPr>
  </w:style>
  <w:style w:type="paragraph" w:styleId="Master1DefaultLTGliederung3">
    <w:name w:val="Master1-Default~LT~Gliederung 3"/>
    <w:basedOn w:val="Master1DefaultLTGliederung2"/>
    <w:qFormat/>
    <w:pPr>
      <w:spacing w:before="0" w:after="170"/>
    </w:pPr>
    <w:rPr>
      <w:sz w:val="48"/>
      <w:szCs w:val="48"/>
    </w:rPr>
  </w:style>
  <w:style w:type="paragraph" w:styleId="Master1DefaultLTGliederung4">
    <w:name w:val="Master1-Default~LT~Gliederung 4"/>
    <w:basedOn w:val="Master1DefaultLTGliederung3"/>
    <w:qFormat/>
    <w:pPr>
      <w:spacing w:before="0" w:after="113"/>
    </w:pPr>
    <w:rPr>
      <w:sz w:val="40"/>
      <w:szCs w:val="40"/>
    </w:rPr>
  </w:style>
  <w:style w:type="paragraph" w:styleId="Master1DefaultLTGliederung5">
    <w:name w:val="Master1-Default~LT~Gliederung 5"/>
    <w:basedOn w:val="Master1DefaultLTGliederung4"/>
    <w:qFormat/>
    <w:pPr>
      <w:spacing w:before="0" w:after="57"/>
    </w:pPr>
    <w:rPr/>
  </w:style>
  <w:style w:type="paragraph" w:styleId="Master1DefaultLTGliederung6">
    <w:name w:val="Master1-Default~LT~Gliederung 6"/>
    <w:basedOn w:val="Master1DefaultLTGliederung5"/>
    <w:qFormat/>
    <w:pPr/>
    <w:rPr/>
  </w:style>
  <w:style w:type="paragraph" w:styleId="Master1DefaultLTGliederung7">
    <w:name w:val="Master1-Default~LT~Gliederung 7"/>
    <w:basedOn w:val="Master1DefaultLTGliederung6"/>
    <w:qFormat/>
    <w:pPr/>
    <w:rPr/>
  </w:style>
  <w:style w:type="paragraph" w:styleId="Master1DefaultLTGliederung8">
    <w:name w:val="Master1-Default~LT~Gliederung 8"/>
    <w:basedOn w:val="Master1DefaultLTGliederung7"/>
    <w:qFormat/>
    <w:pPr/>
    <w:rPr/>
  </w:style>
  <w:style w:type="paragraph" w:styleId="Master1DefaultLTGliederung9">
    <w:name w:val="Master1-Default~LT~Gliederung 9"/>
    <w:basedOn w:val="Master1DefaultLTGliederung8"/>
    <w:qFormat/>
    <w:pPr/>
    <w:rPr/>
  </w:style>
  <w:style w:type="paragraph" w:styleId="Master1DefaultLTTitel">
    <w:name w:val="Master1-Default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ru-RU" w:bidi="hi-IN" w:eastAsia="zh-CN"/>
    </w:rPr>
  </w:style>
  <w:style w:type="paragraph" w:styleId="Master1DefaultLTUntertitel">
    <w:name w:val="Master1-Default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1DefaultLTNotizen">
    <w:name w:val="Master1-Default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Master1DefaultLTHintergrundobjekte">
    <w:name w:val="Master1-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1DefaultLTHintergrund">
    <w:name w:val="Master1-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WW1234567891011121314151617">
    <w:name w:val="WW-?????????1234567891011121314151617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ru-RU" w:bidi="hi-IN" w:eastAsia="zh-CN"/>
    </w:rPr>
  </w:style>
  <w:style w:type="paragraph" w:styleId="WW11234567891011121314151617">
    <w:name w:val="WW-????????? 11234567891011121314151617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WW21234567891011121314151617">
    <w:name w:val="WW-????????? 21234567891011121314151617"/>
    <w:basedOn w:val="WW11234567891011121314151617"/>
    <w:qFormat/>
    <w:pPr>
      <w:spacing w:before="0" w:after="227"/>
    </w:pPr>
    <w:rPr>
      <w:sz w:val="56"/>
      <w:szCs w:val="56"/>
    </w:rPr>
  </w:style>
  <w:style w:type="paragraph" w:styleId="Graphics">
    <w:name w:val="Graphic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Master1Layout1titleLTGliederung1">
    <w:name w:val="Master1-Layout1-title-?????????-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1Layout1titleLTGliederung2">
    <w:name w:val="Master1-Layout1-title-?????????-?????~LT~Gliederung 2"/>
    <w:basedOn w:val="Master1Layout1titleLTGliederung1"/>
    <w:qFormat/>
    <w:pPr>
      <w:spacing w:before="0" w:after="227"/>
    </w:pPr>
    <w:rPr>
      <w:sz w:val="56"/>
      <w:szCs w:val="56"/>
    </w:rPr>
  </w:style>
  <w:style w:type="paragraph" w:styleId="Master1Layout1titleLTGliederung3">
    <w:name w:val="Master1-Layout1-title-?????????-?????~LT~Gliederung 3"/>
    <w:basedOn w:val="Master1Layout1titleLTGliederung2"/>
    <w:qFormat/>
    <w:pPr>
      <w:spacing w:before="0" w:after="170"/>
    </w:pPr>
    <w:rPr>
      <w:sz w:val="48"/>
      <w:szCs w:val="48"/>
    </w:rPr>
  </w:style>
  <w:style w:type="paragraph" w:styleId="Master1Layout1titleLTGliederung4">
    <w:name w:val="Master1-Layout1-title-?????????-?????~LT~Gliederung 4"/>
    <w:basedOn w:val="Master1Layout1titleLTGliederung3"/>
    <w:qFormat/>
    <w:pPr>
      <w:spacing w:before="0" w:after="113"/>
    </w:pPr>
    <w:rPr>
      <w:sz w:val="40"/>
      <w:szCs w:val="40"/>
    </w:rPr>
  </w:style>
  <w:style w:type="paragraph" w:styleId="Master1Layout1titleLTGliederung5">
    <w:name w:val="Master1-Layout1-title-?????????-?????~LT~Gliederung 5"/>
    <w:basedOn w:val="Master1Layout1titleLTGliederung4"/>
    <w:qFormat/>
    <w:pPr>
      <w:spacing w:before="0" w:after="57"/>
    </w:pPr>
    <w:rPr/>
  </w:style>
  <w:style w:type="paragraph" w:styleId="Master1Layout1titleLTGliederung6">
    <w:name w:val="Master1-Layout1-title-?????????-?????~LT~Gliederung 6"/>
    <w:basedOn w:val="Master1Layout1titleLTGliederung5"/>
    <w:qFormat/>
    <w:pPr/>
    <w:rPr/>
  </w:style>
  <w:style w:type="paragraph" w:styleId="Master1Layout1titleLTGliederung7">
    <w:name w:val="Master1-Layout1-title-?????????-?????~LT~Gliederung 7"/>
    <w:basedOn w:val="Master1Layout1titleLTGliederung6"/>
    <w:qFormat/>
    <w:pPr/>
    <w:rPr/>
  </w:style>
  <w:style w:type="paragraph" w:styleId="Master1Layout1titleLTGliederung8">
    <w:name w:val="Master1-Layout1-title-?????????-?????~LT~Gliederung 8"/>
    <w:basedOn w:val="Master1Layout1titleLTGliederung7"/>
    <w:qFormat/>
    <w:pPr/>
    <w:rPr/>
  </w:style>
  <w:style w:type="paragraph" w:styleId="Master1Layout1titleLTGliederung9">
    <w:name w:val="Master1-Layout1-title-?????????-?????~LT~Gliederung 9"/>
    <w:basedOn w:val="Master1Layout1titleLTGliederung8"/>
    <w:qFormat/>
    <w:pPr/>
    <w:rPr/>
  </w:style>
  <w:style w:type="paragraph" w:styleId="Master1Layout1titleLTTitel">
    <w:name w:val="Master1-Layout1-title-?????????-?????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ru-RU" w:bidi="hi-IN" w:eastAsia="zh-CN"/>
    </w:rPr>
  </w:style>
  <w:style w:type="paragraph" w:styleId="Master1Layout1titleLTUntertitel">
    <w:name w:val="Master1-Layout1-title-?????????-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1Layout1titleLTNotizen">
    <w:name w:val="Master1-Layout1-title-?????????-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Master1Layout1titleLTHintergrundobjekte">
    <w:name w:val="Master1-Layout1-title-?????????-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1Layout1titleLTHintergrund">
    <w:name w:val="Master1-Layout1-title-?????????-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1Layout2objLTGliederung1">
    <w:name w:val="Master1-Layout2-obj-?????????-?-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1Layout2objLTGliederung2">
    <w:name w:val="Master1-Layout2-obj-?????????-?-??????~LT~Gliederung 2"/>
    <w:basedOn w:val="Master1Layout2objLTGliederung1"/>
    <w:qFormat/>
    <w:pPr>
      <w:spacing w:before="0" w:after="227"/>
    </w:pPr>
    <w:rPr>
      <w:sz w:val="56"/>
      <w:szCs w:val="56"/>
    </w:rPr>
  </w:style>
  <w:style w:type="paragraph" w:styleId="Master1Layout2objLTGliederung3">
    <w:name w:val="Master1-Layout2-obj-?????????-?-??????~LT~Gliederung 3"/>
    <w:basedOn w:val="Master1Layout2objLTGliederung2"/>
    <w:qFormat/>
    <w:pPr>
      <w:spacing w:before="0" w:after="170"/>
    </w:pPr>
    <w:rPr>
      <w:sz w:val="48"/>
      <w:szCs w:val="48"/>
    </w:rPr>
  </w:style>
  <w:style w:type="paragraph" w:styleId="Master1Layout2objLTGliederung4">
    <w:name w:val="Master1-Layout2-obj-?????????-?-??????~LT~Gliederung 4"/>
    <w:basedOn w:val="Master1Layout2objLTGliederung3"/>
    <w:qFormat/>
    <w:pPr>
      <w:spacing w:before="0" w:after="113"/>
    </w:pPr>
    <w:rPr>
      <w:sz w:val="40"/>
      <w:szCs w:val="40"/>
    </w:rPr>
  </w:style>
  <w:style w:type="paragraph" w:styleId="Master1Layout2objLTGliederung5">
    <w:name w:val="Master1-Layout2-obj-?????????-?-??????~LT~Gliederung 5"/>
    <w:basedOn w:val="Master1Layout2objLTGliederung4"/>
    <w:qFormat/>
    <w:pPr>
      <w:spacing w:before="0" w:after="57"/>
    </w:pPr>
    <w:rPr/>
  </w:style>
  <w:style w:type="paragraph" w:styleId="Master1Layout2objLTGliederung6">
    <w:name w:val="Master1-Layout2-obj-?????????-?-??????~LT~Gliederung 6"/>
    <w:basedOn w:val="Master1Layout2objLTGliederung5"/>
    <w:qFormat/>
    <w:pPr/>
    <w:rPr/>
  </w:style>
  <w:style w:type="paragraph" w:styleId="Master1Layout2objLTGliederung7">
    <w:name w:val="Master1-Layout2-obj-?????????-?-??????~LT~Gliederung 7"/>
    <w:basedOn w:val="Master1Layout2objLTGliederung6"/>
    <w:qFormat/>
    <w:pPr/>
    <w:rPr/>
  </w:style>
  <w:style w:type="paragraph" w:styleId="Master1Layout2objLTGliederung8">
    <w:name w:val="Master1-Layout2-obj-?????????-?-??????~LT~Gliederung 8"/>
    <w:basedOn w:val="Master1Layout2objLTGliederung7"/>
    <w:qFormat/>
    <w:pPr/>
    <w:rPr/>
  </w:style>
  <w:style w:type="paragraph" w:styleId="Master1Layout2objLTGliederung9">
    <w:name w:val="Master1-Layout2-obj-?????????-?-??????~LT~Gliederung 9"/>
    <w:basedOn w:val="Master1Layout2objLTGliederung8"/>
    <w:qFormat/>
    <w:pPr/>
    <w:rPr/>
  </w:style>
  <w:style w:type="paragraph" w:styleId="Master1Layout2objLTTitel">
    <w:name w:val="Master1-Layout2-obj-?????????-?-??????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ru-RU" w:bidi="hi-IN" w:eastAsia="zh-CN"/>
    </w:rPr>
  </w:style>
  <w:style w:type="paragraph" w:styleId="Master1Layout2objLTUntertitel">
    <w:name w:val="Master1-Layout2-obj-?????????-?-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1Layout2objLTNotizen">
    <w:name w:val="Master1-Layout2-obj-?????????-?-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Master1Layout2objLTHintergrundobjekte">
    <w:name w:val="Master1-Layout2-obj-?????????-?-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1Layout2objLTHintergrund">
    <w:name w:val="Master1-Layout2-obj-?????????-?-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1Layout3secHeadLTGliederung1">
    <w:name w:val="Master1-Layout3-secHead-?????????-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1Layout3secHeadLTGliederung2">
    <w:name w:val="Master1-Layout3-secHead-?????????-???????~LT~Gliederung 2"/>
    <w:basedOn w:val="Master1Layout3secHeadLTGliederung1"/>
    <w:qFormat/>
    <w:pPr>
      <w:spacing w:before="0" w:after="227"/>
    </w:pPr>
    <w:rPr>
      <w:sz w:val="56"/>
      <w:szCs w:val="56"/>
    </w:rPr>
  </w:style>
  <w:style w:type="paragraph" w:styleId="Master1Layout3secHeadLTGliederung3">
    <w:name w:val="Master1-Layout3-secHead-?????????-???????~LT~Gliederung 3"/>
    <w:basedOn w:val="Master1Layout3secHeadLTGliederung2"/>
    <w:qFormat/>
    <w:pPr>
      <w:spacing w:before="0" w:after="170"/>
    </w:pPr>
    <w:rPr>
      <w:sz w:val="48"/>
      <w:szCs w:val="48"/>
    </w:rPr>
  </w:style>
  <w:style w:type="paragraph" w:styleId="Master1Layout3secHeadLTGliederung4">
    <w:name w:val="Master1-Layout3-secHead-?????????-???????~LT~Gliederung 4"/>
    <w:basedOn w:val="Master1Layout3secHeadLTGliederung3"/>
    <w:qFormat/>
    <w:pPr>
      <w:spacing w:before="0" w:after="113"/>
    </w:pPr>
    <w:rPr>
      <w:sz w:val="40"/>
      <w:szCs w:val="40"/>
    </w:rPr>
  </w:style>
  <w:style w:type="paragraph" w:styleId="Master1Layout3secHeadLTGliederung5">
    <w:name w:val="Master1-Layout3-secHead-?????????-???????~LT~Gliederung 5"/>
    <w:basedOn w:val="Master1Layout3secHeadLTGliederung4"/>
    <w:qFormat/>
    <w:pPr>
      <w:spacing w:before="0" w:after="57"/>
    </w:pPr>
    <w:rPr/>
  </w:style>
  <w:style w:type="paragraph" w:styleId="Master1Layout3secHeadLTGliederung6">
    <w:name w:val="Master1-Layout3-secHead-?????????-???????~LT~Gliederung 6"/>
    <w:basedOn w:val="Master1Layout3secHeadLTGliederung5"/>
    <w:qFormat/>
    <w:pPr/>
    <w:rPr/>
  </w:style>
  <w:style w:type="paragraph" w:styleId="Master1Layout3secHeadLTGliederung7">
    <w:name w:val="Master1-Layout3-secHead-?????????-???????~LT~Gliederung 7"/>
    <w:basedOn w:val="Master1Layout3secHeadLTGliederung6"/>
    <w:qFormat/>
    <w:pPr/>
    <w:rPr/>
  </w:style>
  <w:style w:type="paragraph" w:styleId="Master1Layout3secHeadLTGliederung8">
    <w:name w:val="Master1-Layout3-secHead-?????????-???????~LT~Gliederung 8"/>
    <w:basedOn w:val="Master1Layout3secHeadLTGliederung7"/>
    <w:qFormat/>
    <w:pPr/>
    <w:rPr/>
  </w:style>
  <w:style w:type="paragraph" w:styleId="Master1Layout3secHeadLTGliederung9">
    <w:name w:val="Master1-Layout3-secHead-?????????-???????~LT~Gliederung 9"/>
    <w:basedOn w:val="Master1Layout3secHeadLTGliederung8"/>
    <w:qFormat/>
    <w:pPr/>
    <w:rPr/>
  </w:style>
  <w:style w:type="paragraph" w:styleId="Master1Layout3secHeadLTTitel">
    <w:name w:val="Master1-Layout3-secHead-?????????-???????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ru-RU" w:bidi="hi-IN" w:eastAsia="zh-CN"/>
    </w:rPr>
  </w:style>
  <w:style w:type="paragraph" w:styleId="Master1Layout3secHeadLTUntertitel">
    <w:name w:val="Master1-Layout3-secHead-?????????-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1Layout3secHeadLTNotizen">
    <w:name w:val="Master1-Layout3-secHead-?????????-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Master1Layout3secHeadLTHintergrundobjekte">
    <w:name w:val="Master1-Layout3-secHead-?????????-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1Layout3secHeadLTHintergrund">
    <w:name w:val="Master1-Layout3-secHead-?????????-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1Layout4twoObjLTGliederung1">
    <w:name w:val="Master1-Layout4-twoObj-???-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1Layout4twoObjLTGliederung2">
    <w:name w:val="Master1-Layout4-twoObj-???-???????~LT~Gliederung 2"/>
    <w:basedOn w:val="Master1Layout4twoObjLTGliederung1"/>
    <w:qFormat/>
    <w:pPr>
      <w:spacing w:before="0" w:after="227"/>
    </w:pPr>
    <w:rPr>
      <w:sz w:val="56"/>
      <w:szCs w:val="56"/>
    </w:rPr>
  </w:style>
  <w:style w:type="paragraph" w:styleId="Master1Layout4twoObjLTGliederung3">
    <w:name w:val="Master1-Layout4-twoObj-???-???????~LT~Gliederung 3"/>
    <w:basedOn w:val="Master1Layout4twoObjLTGliederung2"/>
    <w:qFormat/>
    <w:pPr>
      <w:spacing w:before="0" w:after="170"/>
    </w:pPr>
    <w:rPr>
      <w:sz w:val="48"/>
      <w:szCs w:val="48"/>
    </w:rPr>
  </w:style>
  <w:style w:type="paragraph" w:styleId="Master1Layout4twoObjLTGliederung4">
    <w:name w:val="Master1-Layout4-twoObj-???-???????~LT~Gliederung 4"/>
    <w:basedOn w:val="Master1Layout4twoObjLTGliederung3"/>
    <w:qFormat/>
    <w:pPr>
      <w:spacing w:before="0" w:after="113"/>
    </w:pPr>
    <w:rPr>
      <w:sz w:val="40"/>
      <w:szCs w:val="40"/>
    </w:rPr>
  </w:style>
  <w:style w:type="paragraph" w:styleId="Master1Layout4twoObjLTGliederung5">
    <w:name w:val="Master1-Layout4-twoObj-???-???????~LT~Gliederung 5"/>
    <w:basedOn w:val="Master1Layout4twoObjLTGliederung4"/>
    <w:qFormat/>
    <w:pPr>
      <w:spacing w:before="0" w:after="57"/>
    </w:pPr>
    <w:rPr/>
  </w:style>
  <w:style w:type="paragraph" w:styleId="Master1Layout4twoObjLTGliederung6">
    <w:name w:val="Master1-Layout4-twoObj-???-???????~LT~Gliederung 6"/>
    <w:basedOn w:val="Master1Layout4twoObjLTGliederung5"/>
    <w:qFormat/>
    <w:pPr/>
    <w:rPr/>
  </w:style>
  <w:style w:type="paragraph" w:styleId="Master1Layout4twoObjLTGliederung7">
    <w:name w:val="Master1-Layout4-twoObj-???-???????~LT~Gliederung 7"/>
    <w:basedOn w:val="Master1Layout4twoObjLTGliederung6"/>
    <w:qFormat/>
    <w:pPr/>
    <w:rPr/>
  </w:style>
  <w:style w:type="paragraph" w:styleId="Master1Layout4twoObjLTGliederung8">
    <w:name w:val="Master1-Layout4-twoObj-???-???????~LT~Gliederung 8"/>
    <w:basedOn w:val="Master1Layout4twoObjLTGliederung7"/>
    <w:qFormat/>
    <w:pPr/>
    <w:rPr/>
  </w:style>
  <w:style w:type="paragraph" w:styleId="Master1Layout4twoObjLTGliederung9">
    <w:name w:val="Master1-Layout4-twoObj-???-???????~LT~Gliederung 9"/>
    <w:basedOn w:val="Master1Layout4twoObjLTGliederung8"/>
    <w:qFormat/>
    <w:pPr/>
    <w:rPr/>
  </w:style>
  <w:style w:type="paragraph" w:styleId="Master1Layout4twoObjLTTitel">
    <w:name w:val="Master1-Layout4-twoObj-???-???????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ru-RU" w:bidi="hi-IN" w:eastAsia="zh-CN"/>
    </w:rPr>
  </w:style>
  <w:style w:type="paragraph" w:styleId="Master1Layout4twoObjLTUntertitel">
    <w:name w:val="Master1-Layout4-twoObj-???-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1Layout4twoObjLTNotizen">
    <w:name w:val="Master1-Layout4-twoObj-???-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Master1Layout4twoObjLTHintergrundobjekte">
    <w:name w:val="Master1-Layout4-twoObj-???-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1Layout4twoObjLTHintergrund">
    <w:name w:val="Master1-Layout4-twoObj-???-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1Layout5twoTxTwoObjLTGliederung1">
    <w:name w:val="Master1-Layout5-twoTxTwoObj-??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1Layout5twoTxTwoObjLTGliederung2">
    <w:name w:val="Master1-Layout5-twoTxTwoObj-?????????~LT~Gliederung 2"/>
    <w:basedOn w:val="Master1Layout5twoTxTwoObjLTGliederung1"/>
    <w:qFormat/>
    <w:pPr>
      <w:spacing w:before="0" w:after="227"/>
    </w:pPr>
    <w:rPr>
      <w:sz w:val="56"/>
      <w:szCs w:val="56"/>
    </w:rPr>
  </w:style>
  <w:style w:type="paragraph" w:styleId="Master1Layout5twoTxTwoObjLTGliederung3">
    <w:name w:val="Master1-Layout5-twoTxTwoObj-?????????~LT~Gliederung 3"/>
    <w:basedOn w:val="Master1Layout5twoTxTwoObjLTGliederung2"/>
    <w:qFormat/>
    <w:pPr>
      <w:spacing w:before="0" w:after="170"/>
    </w:pPr>
    <w:rPr>
      <w:sz w:val="48"/>
      <w:szCs w:val="48"/>
    </w:rPr>
  </w:style>
  <w:style w:type="paragraph" w:styleId="Master1Layout5twoTxTwoObjLTGliederung4">
    <w:name w:val="Master1-Layout5-twoTxTwoObj-?????????~LT~Gliederung 4"/>
    <w:basedOn w:val="Master1Layout5twoTxTwoObjLTGliederung3"/>
    <w:qFormat/>
    <w:pPr>
      <w:spacing w:before="0" w:after="113"/>
    </w:pPr>
    <w:rPr>
      <w:sz w:val="40"/>
      <w:szCs w:val="40"/>
    </w:rPr>
  </w:style>
  <w:style w:type="paragraph" w:styleId="Master1Layout5twoTxTwoObjLTGliederung5">
    <w:name w:val="Master1-Layout5-twoTxTwoObj-?????????~LT~Gliederung 5"/>
    <w:basedOn w:val="Master1Layout5twoTxTwoObjLTGliederung4"/>
    <w:qFormat/>
    <w:pPr>
      <w:spacing w:before="0" w:after="57"/>
    </w:pPr>
    <w:rPr/>
  </w:style>
  <w:style w:type="paragraph" w:styleId="Master1Layout5twoTxTwoObjLTGliederung6">
    <w:name w:val="Master1-Layout5-twoTxTwoObj-?????????~LT~Gliederung 6"/>
    <w:basedOn w:val="Master1Layout5twoTxTwoObjLTGliederung5"/>
    <w:qFormat/>
    <w:pPr/>
    <w:rPr/>
  </w:style>
  <w:style w:type="paragraph" w:styleId="Master1Layout5twoTxTwoObjLTGliederung7">
    <w:name w:val="Master1-Layout5-twoTxTwoObj-?????????~LT~Gliederung 7"/>
    <w:basedOn w:val="Master1Layout5twoTxTwoObjLTGliederung6"/>
    <w:qFormat/>
    <w:pPr/>
    <w:rPr/>
  </w:style>
  <w:style w:type="paragraph" w:styleId="Master1Layout5twoTxTwoObjLTGliederung8">
    <w:name w:val="Master1-Layout5-twoTxTwoObj-?????????~LT~Gliederung 8"/>
    <w:basedOn w:val="Master1Layout5twoTxTwoObjLTGliederung7"/>
    <w:qFormat/>
    <w:pPr/>
    <w:rPr/>
  </w:style>
  <w:style w:type="paragraph" w:styleId="Master1Layout5twoTxTwoObjLTGliederung9">
    <w:name w:val="Master1-Layout5-twoTxTwoObj-?????????~LT~Gliederung 9"/>
    <w:basedOn w:val="Master1Layout5twoTxTwoObjLTGliederung8"/>
    <w:qFormat/>
    <w:pPr/>
    <w:rPr/>
  </w:style>
  <w:style w:type="paragraph" w:styleId="Master1Layout5twoTxTwoObjLTTitel">
    <w:name w:val="Master1-Layout5-twoTxTwoObj-?????????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ru-RU" w:bidi="hi-IN" w:eastAsia="zh-CN"/>
    </w:rPr>
  </w:style>
  <w:style w:type="paragraph" w:styleId="Master1Layout5twoTxTwoObjLTUntertitel">
    <w:name w:val="Master1-Layout5-twoTxTwoObj-??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1Layout5twoTxTwoObjLTNotizen">
    <w:name w:val="Master1-Layout5-twoTxTwoObj-??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Master1Layout5twoTxTwoObjLTHintergrundobjekte">
    <w:name w:val="Master1-Layout5-twoTxTwoObj-??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1Layout5twoTxTwoObjLTHintergrund">
    <w:name w:val="Master1-Layout5-twoTxTwoObj-??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1Layout6titleOnlyLTGliederung1">
    <w:name w:val="Master1-Layout6-titleOnly-??????-??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1Layout6titleOnlyLTGliederung2">
    <w:name w:val="Master1-Layout6-titleOnly-??????-?????????~LT~Gliederung 2"/>
    <w:basedOn w:val="Master1Layout6titleOnlyLTGliederung1"/>
    <w:qFormat/>
    <w:pPr>
      <w:spacing w:before="0" w:after="227"/>
    </w:pPr>
    <w:rPr>
      <w:sz w:val="56"/>
      <w:szCs w:val="56"/>
    </w:rPr>
  </w:style>
  <w:style w:type="paragraph" w:styleId="Master1Layout6titleOnlyLTGliederung3">
    <w:name w:val="Master1-Layout6-titleOnly-??????-?????????~LT~Gliederung 3"/>
    <w:basedOn w:val="Master1Layout6titleOnlyLTGliederung2"/>
    <w:qFormat/>
    <w:pPr>
      <w:spacing w:before="0" w:after="170"/>
    </w:pPr>
    <w:rPr>
      <w:sz w:val="48"/>
      <w:szCs w:val="48"/>
    </w:rPr>
  </w:style>
  <w:style w:type="paragraph" w:styleId="Master1Layout6titleOnlyLTGliederung4">
    <w:name w:val="Master1-Layout6-titleOnly-??????-?????????~LT~Gliederung 4"/>
    <w:basedOn w:val="Master1Layout6titleOnlyLTGliederung3"/>
    <w:qFormat/>
    <w:pPr>
      <w:spacing w:before="0" w:after="113"/>
    </w:pPr>
    <w:rPr>
      <w:sz w:val="40"/>
      <w:szCs w:val="40"/>
    </w:rPr>
  </w:style>
  <w:style w:type="paragraph" w:styleId="Master1Layout6titleOnlyLTGliederung5">
    <w:name w:val="Master1-Layout6-titleOnly-??????-?????????~LT~Gliederung 5"/>
    <w:basedOn w:val="Master1Layout6titleOnlyLTGliederung4"/>
    <w:qFormat/>
    <w:pPr>
      <w:spacing w:before="0" w:after="57"/>
    </w:pPr>
    <w:rPr/>
  </w:style>
  <w:style w:type="paragraph" w:styleId="Master1Layout6titleOnlyLTGliederung6">
    <w:name w:val="Master1-Layout6-titleOnly-??????-?????????~LT~Gliederung 6"/>
    <w:basedOn w:val="Master1Layout6titleOnlyLTGliederung5"/>
    <w:qFormat/>
    <w:pPr/>
    <w:rPr/>
  </w:style>
  <w:style w:type="paragraph" w:styleId="Master1Layout6titleOnlyLTGliederung7">
    <w:name w:val="Master1-Layout6-titleOnly-??????-?????????~LT~Gliederung 7"/>
    <w:basedOn w:val="Master1Layout6titleOnlyLTGliederung6"/>
    <w:qFormat/>
    <w:pPr/>
    <w:rPr/>
  </w:style>
  <w:style w:type="paragraph" w:styleId="Master1Layout6titleOnlyLTGliederung8">
    <w:name w:val="Master1-Layout6-titleOnly-??????-?????????~LT~Gliederung 8"/>
    <w:basedOn w:val="Master1Layout6titleOnlyLTGliederung7"/>
    <w:qFormat/>
    <w:pPr/>
    <w:rPr/>
  </w:style>
  <w:style w:type="paragraph" w:styleId="Master1Layout6titleOnlyLTGliederung9">
    <w:name w:val="Master1-Layout6-titleOnly-??????-?????????~LT~Gliederung 9"/>
    <w:basedOn w:val="Master1Layout6titleOnlyLTGliederung8"/>
    <w:qFormat/>
    <w:pPr/>
    <w:rPr/>
  </w:style>
  <w:style w:type="paragraph" w:styleId="Master1Layout6titleOnlyLTTitel">
    <w:name w:val="Master1-Layout6-titleOnly-??????-?????????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ru-RU" w:bidi="hi-IN" w:eastAsia="zh-CN"/>
    </w:rPr>
  </w:style>
  <w:style w:type="paragraph" w:styleId="Master1Layout6titleOnlyLTUntertitel">
    <w:name w:val="Master1-Layout6-titleOnly-??????-??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1Layout6titleOnlyLTNotizen">
    <w:name w:val="Master1-Layout6-titleOnly-??????-??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Master1Layout6titleOnlyLTHintergrundobjekte">
    <w:name w:val="Master1-Layout6-titleOnly-??????-??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1Layout6titleOnlyLTHintergrund">
    <w:name w:val="Master1-Layout6-titleOnly-??????-??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1Layout7blankLTGliederung1">
    <w:name w:val="Master1-Layout7-blank-??????-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1Layout7blankLTGliederung2">
    <w:name w:val="Master1-Layout7-blank-??????-?????~LT~Gliederung 2"/>
    <w:basedOn w:val="Master1Layout7blankLTGliederung1"/>
    <w:qFormat/>
    <w:pPr>
      <w:spacing w:before="0" w:after="227"/>
    </w:pPr>
    <w:rPr>
      <w:sz w:val="56"/>
      <w:szCs w:val="56"/>
    </w:rPr>
  </w:style>
  <w:style w:type="paragraph" w:styleId="Master1Layout7blankLTGliederung3">
    <w:name w:val="Master1-Layout7-blank-??????-?????~LT~Gliederung 3"/>
    <w:basedOn w:val="Master1Layout7blankLTGliederung2"/>
    <w:qFormat/>
    <w:pPr>
      <w:spacing w:before="0" w:after="170"/>
    </w:pPr>
    <w:rPr>
      <w:sz w:val="48"/>
      <w:szCs w:val="48"/>
    </w:rPr>
  </w:style>
  <w:style w:type="paragraph" w:styleId="Master1Layout7blankLTGliederung4">
    <w:name w:val="Master1-Layout7-blank-??????-?????~LT~Gliederung 4"/>
    <w:basedOn w:val="Master1Layout7blankLTGliederung3"/>
    <w:qFormat/>
    <w:pPr>
      <w:spacing w:before="0" w:after="113"/>
    </w:pPr>
    <w:rPr>
      <w:sz w:val="40"/>
      <w:szCs w:val="40"/>
    </w:rPr>
  </w:style>
  <w:style w:type="paragraph" w:styleId="Master1Layout7blankLTGliederung5">
    <w:name w:val="Master1-Layout7-blank-??????-?????~LT~Gliederung 5"/>
    <w:basedOn w:val="Master1Layout7blankLTGliederung4"/>
    <w:qFormat/>
    <w:pPr>
      <w:spacing w:before="0" w:after="57"/>
    </w:pPr>
    <w:rPr/>
  </w:style>
  <w:style w:type="paragraph" w:styleId="Master1Layout7blankLTGliederung6">
    <w:name w:val="Master1-Layout7-blank-??????-?????~LT~Gliederung 6"/>
    <w:basedOn w:val="Master1Layout7blankLTGliederung5"/>
    <w:qFormat/>
    <w:pPr/>
    <w:rPr/>
  </w:style>
  <w:style w:type="paragraph" w:styleId="Master1Layout7blankLTGliederung7">
    <w:name w:val="Master1-Layout7-blank-??????-?????~LT~Gliederung 7"/>
    <w:basedOn w:val="Master1Layout7blankLTGliederung6"/>
    <w:qFormat/>
    <w:pPr/>
    <w:rPr/>
  </w:style>
  <w:style w:type="paragraph" w:styleId="Master1Layout7blankLTGliederung8">
    <w:name w:val="Master1-Layout7-blank-??????-?????~LT~Gliederung 8"/>
    <w:basedOn w:val="Master1Layout7blankLTGliederung7"/>
    <w:qFormat/>
    <w:pPr/>
    <w:rPr/>
  </w:style>
  <w:style w:type="paragraph" w:styleId="Master1Layout7blankLTGliederung9">
    <w:name w:val="Master1-Layout7-blank-??????-?????~LT~Gliederung 9"/>
    <w:basedOn w:val="Master1Layout7blankLTGliederung8"/>
    <w:qFormat/>
    <w:pPr/>
    <w:rPr/>
  </w:style>
  <w:style w:type="paragraph" w:styleId="Master1Layout7blankLTTitel">
    <w:name w:val="Master1-Layout7-blank-??????-?????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ru-RU" w:bidi="hi-IN" w:eastAsia="zh-CN"/>
    </w:rPr>
  </w:style>
  <w:style w:type="paragraph" w:styleId="Master1Layout7blankLTUntertitel">
    <w:name w:val="Master1-Layout7-blank-??????-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1Layout7blankLTNotizen">
    <w:name w:val="Master1-Layout7-blank-??????-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Master1Layout7blankLTHintergrundobjekte">
    <w:name w:val="Master1-Layout7-blank-??????-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1Layout7blankLTHintergrund">
    <w:name w:val="Master1-Layout7-blank-??????-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1Layout8objTxLTGliederung1">
    <w:name w:val="Master1-Layout8-objTx-??????-?-?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1Layout8objTxLTGliederung2">
    <w:name w:val="Master1-Layout8-objTx-??????-?-????????~LT~Gliederung 2"/>
    <w:basedOn w:val="Master1Layout8objTxLTGliederung1"/>
    <w:qFormat/>
    <w:pPr>
      <w:spacing w:before="0" w:after="227"/>
    </w:pPr>
    <w:rPr>
      <w:sz w:val="56"/>
      <w:szCs w:val="56"/>
    </w:rPr>
  </w:style>
  <w:style w:type="paragraph" w:styleId="Master1Layout8objTxLTGliederung3">
    <w:name w:val="Master1-Layout8-objTx-??????-?-????????~LT~Gliederung 3"/>
    <w:basedOn w:val="Master1Layout8objTxLTGliederung2"/>
    <w:qFormat/>
    <w:pPr>
      <w:spacing w:before="0" w:after="170"/>
    </w:pPr>
    <w:rPr>
      <w:sz w:val="48"/>
      <w:szCs w:val="48"/>
    </w:rPr>
  </w:style>
  <w:style w:type="paragraph" w:styleId="Master1Layout8objTxLTGliederung4">
    <w:name w:val="Master1-Layout8-objTx-??????-?-????????~LT~Gliederung 4"/>
    <w:basedOn w:val="Master1Layout8objTxLTGliederung3"/>
    <w:qFormat/>
    <w:pPr>
      <w:spacing w:before="0" w:after="113"/>
    </w:pPr>
    <w:rPr>
      <w:sz w:val="40"/>
      <w:szCs w:val="40"/>
    </w:rPr>
  </w:style>
  <w:style w:type="paragraph" w:styleId="Master1Layout8objTxLTGliederung5">
    <w:name w:val="Master1-Layout8-objTx-??????-?-????????~LT~Gliederung 5"/>
    <w:basedOn w:val="Master1Layout8objTxLTGliederung4"/>
    <w:qFormat/>
    <w:pPr>
      <w:spacing w:before="0" w:after="57"/>
    </w:pPr>
    <w:rPr/>
  </w:style>
  <w:style w:type="paragraph" w:styleId="Master1Layout8objTxLTGliederung6">
    <w:name w:val="Master1-Layout8-objTx-??????-?-????????~LT~Gliederung 6"/>
    <w:basedOn w:val="Master1Layout8objTxLTGliederung5"/>
    <w:qFormat/>
    <w:pPr/>
    <w:rPr/>
  </w:style>
  <w:style w:type="paragraph" w:styleId="Master1Layout8objTxLTGliederung7">
    <w:name w:val="Master1-Layout8-objTx-??????-?-????????~LT~Gliederung 7"/>
    <w:basedOn w:val="Master1Layout8objTxLTGliederung6"/>
    <w:qFormat/>
    <w:pPr/>
    <w:rPr/>
  </w:style>
  <w:style w:type="paragraph" w:styleId="Master1Layout8objTxLTGliederung8">
    <w:name w:val="Master1-Layout8-objTx-??????-?-????????~LT~Gliederung 8"/>
    <w:basedOn w:val="Master1Layout8objTxLTGliederung7"/>
    <w:qFormat/>
    <w:pPr/>
    <w:rPr/>
  </w:style>
  <w:style w:type="paragraph" w:styleId="Master1Layout8objTxLTGliederung9">
    <w:name w:val="Master1-Layout8-objTx-??????-?-????????~LT~Gliederung 9"/>
    <w:basedOn w:val="Master1Layout8objTxLTGliederung8"/>
    <w:qFormat/>
    <w:pPr/>
    <w:rPr/>
  </w:style>
  <w:style w:type="paragraph" w:styleId="Master1Layout8objTxLTTitel">
    <w:name w:val="Master1-Layout8-objTx-??????-?-????????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ru-RU" w:bidi="hi-IN" w:eastAsia="zh-CN"/>
    </w:rPr>
  </w:style>
  <w:style w:type="paragraph" w:styleId="Master1Layout8objTxLTUntertitel">
    <w:name w:val="Master1-Layout8-objTx-??????-?-?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1Layout8objTxLTNotizen">
    <w:name w:val="Master1-Layout8-objTx-??????-?-?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Master1Layout8objTxLTHintergrundobjekte">
    <w:name w:val="Master1-Layout8-objTx-??????-?-?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1Layout8objTxLTHintergrund">
    <w:name w:val="Master1-Layout8-objTx-??????-?-?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1Layout9picTxLTGliederung1">
    <w:name w:val="Master1-Layout9-picTx-???????-?-?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1Layout9picTxLTGliederung2">
    <w:name w:val="Master1-Layout9-picTx-???????-?-????????~LT~Gliederung 2"/>
    <w:basedOn w:val="Master1Layout9picTxLTGliederung1"/>
    <w:qFormat/>
    <w:pPr>
      <w:spacing w:before="0" w:after="227"/>
    </w:pPr>
    <w:rPr>
      <w:sz w:val="56"/>
      <w:szCs w:val="56"/>
    </w:rPr>
  </w:style>
  <w:style w:type="paragraph" w:styleId="Master1Layout9picTxLTGliederung3">
    <w:name w:val="Master1-Layout9-picTx-???????-?-????????~LT~Gliederung 3"/>
    <w:basedOn w:val="Master1Layout9picTxLTGliederung2"/>
    <w:qFormat/>
    <w:pPr>
      <w:spacing w:before="0" w:after="170"/>
    </w:pPr>
    <w:rPr>
      <w:sz w:val="48"/>
      <w:szCs w:val="48"/>
    </w:rPr>
  </w:style>
  <w:style w:type="paragraph" w:styleId="Master1Layout9picTxLTGliederung4">
    <w:name w:val="Master1-Layout9-picTx-???????-?-????????~LT~Gliederung 4"/>
    <w:basedOn w:val="Master1Layout9picTxLTGliederung3"/>
    <w:qFormat/>
    <w:pPr>
      <w:spacing w:before="0" w:after="113"/>
    </w:pPr>
    <w:rPr>
      <w:sz w:val="40"/>
      <w:szCs w:val="40"/>
    </w:rPr>
  </w:style>
  <w:style w:type="paragraph" w:styleId="Master1Layout9picTxLTGliederung5">
    <w:name w:val="Master1-Layout9-picTx-???????-?-????????~LT~Gliederung 5"/>
    <w:basedOn w:val="Master1Layout9picTxLTGliederung4"/>
    <w:qFormat/>
    <w:pPr>
      <w:spacing w:before="0" w:after="57"/>
    </w:pPr>
    <w:rPr/>
  </w:style>
  <w:style w:type="paragraph" w:styleId="Master1Layout9picTxLTGliederung6">
    <w:name w:val="Master1-Layout9-picTx-???????-?-????????~LT~Gliederung 6"/>
    <w:basedOn w:val="Master1Layout9picTxLTGliederung5"/>
    <w:qFormat/>
    <w:pPr/>
    <w:rPr/>
  </w:style>
  <w:style w:type="paragraph" w:styleId="Master1Layout9picTxLTGliederung7">
    <w:name w:val="Master1-Layout9-picTx-???????-?-????????~LT~Gliederung 7"/>
    <w:basedOn w:val="Master1Layout9picTxLTGliederung6"/>
    <w:qFormat/>
    <w:pPr/>
    <w:rPr/>
  </w:style>
  <w:style w:type="paragraph" w:styleId="Master1Layout9picTxLTGliederung8">
    <w:name w:val="Master1-Layout9-picTx-???????-?-????????~LT~Gliederung 8"/>
    <w:basedOn w:val="Master1Layout9picTxLTGliederung7"/>
    <w:qFormat/>
    <w:pPr/>
    <w:rPr/>
  </w:style>
  <w:style w:type="paragraph" w:styleId="Master1Layout9picTxLTGliederung9">
    <w:name w:val="Master1-Layout9-picTx-???????-?-????????~LT~Gliederung 9"/>
    <w:basedOn w:val="Master1Layout9picTxLTGliederung8"/>
    <w:qFormat/>
    <w:pPr/>
    <w:rPr/>
  </w:style>
  <w:style w:type="paragraph" w:styleId="Master1Layout9picTxLTTitel">
    <w:name w:val="Master1-Layout9-picTx-???????-?-????????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ru-RU" w:bidi="hi-IN" w:eastAsia="zh-CN"/>
    </w:rPr>
  </w:style>
  <w:style w:type="paragraph" w:styleId="Master1Layout9picTxLTUntertitel">
    <w:name w:val="Master1-Layout9-picTx-???????-?-?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1Layout9picTxLTNotizen">
    <w:name w:val="Master1-Layout9-picTx-???????-?-?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Master1Layout9picTxLTHintergrundobjekte">
    <w:name w:val="Master1-Layout9-picTx-???????-?-?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1Layout9picTxLTHintergrund">
    <w:name w:val="Master1-Layout9-picTx-???????-?-?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1Layout10vertTxLTGliederung1">
    <w:name w:val="Master1-Layout10-vertTx-?????????-?-????????????-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1Layout10vertTxLTGliederung2">
    <w:name w:val="Master1-Layout10-vertTx-?????????-?-????????????-?????~LT~Gliederung 2"/>
    <w:basedOn w:val="Master1Layout10vertTxLTGliederung1"/>
    <w:qFormat/>
    <w:pPr>
      <w:spacing w:before="0" w:after="227"/>
    </w:pPr>
    <w:rPr>
      <w:sz w:val="56"/>
      <w:szCs w:val="56"/>
    </w:rPr>
  </w:style>
  <w:style w:type="paragraph" w:styleId="Master1Layout10vertTxLTGliederung3">
    <w:name w:val="Master1-Layout10-vertTx-?????????-?-????????????-?????~LT~Gliederung 3"/>
    <w:basedOn w:val="Master1Layout10vertTxLTGliederung2"/>
    <w:qFormat/>
    <w:pPr>
      <w:spacing w:before="0" w:after="170"/>
    </w:pPr>
    <w:rPr>
      <w:sz w:val="48"/>
      <w:szCs w:val="48"/>
    </w:rPr>
  </w:style>
  <w:style w:type="paragraph" w:styleId="Master1Layout10vertTxLTGliederung4">
    <w:name w:val="Master1-Layout10-vertTx-?????????-?-????????????-?????~LT~Gliederung 4"/>
    <w:basedOn w:val="Master1Layout10vertTxLTGliederung3"/>
    <w:qFormat/>
    <w:pPr>
      <w:spacing w:before="0" w:after="113"/>
    </w:pPr>
    <w:rPr>
      <w:sz w:val="40"/>
      <w:szCs w:val="40"/>
    </w:rPr>
  </w:style>
  <w:style w:type="paragraph" w:styleId="Master1Layout10vertTxLTGliederung5">
    <w:name w:val="Master1-Layout10-vertTx-?????????-?-????????????-?????~LT~Gliederung 5"/>
    <w:basedOn w:val="Master1Layout10vertTxLTGliederung4"/>
    <w:qFormat/>
    <w:pPr>
      <w:spacing w:before="0" w:after="57"/>
    </w:pPr>
    <w:rPr/>
  </w:style>
  <w:style w:type="paragraph" w:styleId="Master1Layout10vertTxLTGliederung6">
    <w:name w:val="Master1-Layout10-vertTx-?????????-?-????????????-?????~LT~Gliederung 6"/>
    <w:basedOn w:val="Master1Layout10vertTxLTGliederung5"/>
    <w:qFormat/>
    <w:pPr/>
    <w:rPr/>
  </w:style>
  <w:style w:type="paragraph" w:styleId="Master1Layout10vertTxLTGliederung7">
    <w:name w:val="Master1-Layout10-vertTx-?????????-?-????????????-?????~LT~Gliederung 7"/>
    <w:basedOn w:val="Master1Layout10vertTxLTGliederung6"/>
    <w:qFormat/>
    <w:pPr/>
    <w:rPr/>
  </w:style>
  <w:style w:type="paragraph" w:styleId="Master1Layout10vertTxLTGliederung8">
    <w:name w:val="Master1-Layout10-vertTx-?????????-?-????????????-?????~LT~Gliederung 8"/>
    <w:basedOn w:val="Master1Layout10vertTxLTGliederung7"/>
    <w:qFormat/>
    <w:pPr/>
    <w:rPr/>
  </w:style>
  <w:style w:type="paragraph" w:styleId="Master1Layout10vertTxLTGliederung9">
    <w:name w:val="Master1-Layout10-vertTx-?????????-?-????????????-?????~LT~Gliederung 9"/>
    <w:basedOn w:val="Master1Layout10vertTxLTGliederung8"/>
    <w:qFormat/>
    <w:pPr/>
    <w:rPr/>
  </w:style>
  <w:style w:type="paragraph" w:styleId="Master1Layout10vertTxLTTitel">
    <w:name w:val="Master1-Layout10-vertTx-?????????-?-????????????-?????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ru-RU" w:bidi="hi-IN" w:eastAsia="zh-CN"/>
    </w:rPr>
  </w:style>
  <w:style w:type="paragraph" w:styleId="Master1Layout10vertTxLTUntertitel">
    <w:name w:val="Master1-Layout10-vertTx-?????????-?-????????????-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1Layout10vertTxLTNotizen">
    <w:name w:val="Master1-Layout10-vertTx-?????????-?-????????????-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Master1Layout10vertTxLTHintergrundobjekte">
    <w:name w:val="Master1-Layout10-vertTx-?????????-?-????????????-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1Layout10vertTxLTHintergrund">
    <w:name w:val="Master1-Layout10-vertTx-?????????-?-????????????-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1Layout11vertTitleAndTxLTGliederung1">
    <w:name w:val="Master1-Layout11-vertTitleAndTx-????????????-?????????-?-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1Layout11vertTitleAndTxLTGliederung2">
    <w:name w:val="Master1-Layout11-vertTitleAndTx-????????????-?????????-?-?????~LT~Gliederung 2"/>
    <w:basedOn w:val="Master1Layout11vertTitleAndTxLTGliederung1"/>
    <w:qFormat/>
    <w:pPr>
      <w:spacing w:before="0" w:after="227"/>
    </w:pPr>
    <w:rPr>
      <w:sz w:val="56"/>
      <w:szCs w:val="56"/>
    </w:rPr>
  </w:style>
  <w:style w:type="paragraph" w:styleId="Master1Layout11vertTitleAndTxLTGliederung3">
    <w:name w:val="Master1-Layout11-vertTitleAndTx-????????????-?????????-?-?????~LT~Gliederung 3"/>
    <w:basedOn w:val="Master1Layout11vertTitleAndTxLTGliederung2"/>
    <w:qFormat/>
    <w:pPr>
      <w:spacing w:before="0" w:after="170"/>
    </w:pPr>
    <w:rPr>
      <w:sz w:val="48"/>
      <w:szCs w:val="48"/>
    </w:rPr>
  </w:style>
  <w:style w:type="paragraph" w:styleId="Master1Layout11vertTitleAndTxLTGliederung4">
    <w:name w:val="Master1-Layout11-vertTitleAndTx-????????????-?????????-?-?????~LT~Gliederung 4"/>
    <w:basedOn w:val="Master1Layout11vertTitleAndTxLTGliederung3"/>
    <w:qFormat/>
    <w:pPr>
      <w:spacing w:before="0" w:after="113"/>
    </w:pPr>
    <w:rPr>
      <w:sz w:val="40"/>
      <w:szCs w:val="40"/>
    </w:rPr>
  </w:style>
  <w:style w:type="paragraph" w:styleId="Master1Layout11vertTitleAndTxLTGliederung5">
    <w:name w:val="Master1-Layout11-vertTitleAndTx-????????????-?????????-?-?????~LT~Gliederung 5"/>
    <w:basedOn w:val="Master1Layout11vertTitleAndTxLTGliederung4"/>
    <w:qFormat/>
    <w:pPr>
      <w:spacing w:before="0" w:after="57"/>
    </w:pPr>
    <w:rPr/>
  </w:style>
  <w:style w:type="paragraph" w:styleId="Master1Layout11vertTitleAndTxLTGliederung6">
    <w:name w:val="Master1-Layout11-vertTitleAndTx-????????????-?????????-?-?????~LT~Gliederung 6"/>
    <w:basedOn w:val="Master1Layout11vertTitleAndTxLTGliederung5"/>
    <w:qFormat/>
    <w:pPr/>
    <w:rPr/>
  </w:style>
  <w:style w:type="paragraph" w:styleId="Master1Layout11vertTitleAndTxLTGliederung7">
    <w:name w:val="Master1-Layout11-vertTitleAndTx-????????????-?????????-?-?????~LT~Gliederung 7"/>
    <w:basedOn w:val="Master1Layout11vertTitleAndTxLTGliederung6"/>
    <w:qFormat/>
    <w:pPr/>
    <w:rPr/>
  </w:style>
  <w:style w:type="paragraph" w:styleId="Master1Layout11vertTitleAndTxLTGliederung8">
    <w:name w:val="Master1-Layout11-vertTitleAndTx-????????????-?????????-?-?????~LT~Gliederung 8"/>
    <w:basedOn w:val="Master1Layout11vertTitleAndTxLTGliederung7"/>
    <w:qFormat/>
    <w:pPr/>
    <w:rPr/>
  </w:style>
  <w:style w:type="paragraph" w:styleId="Master1Layout11vertTitleAndTxLTGliederung9">
    <w:name w:val="Master1-Layout11-vertTitleAndTx-????????????-?????????-?-?????~LT~Gliederung 9"/>
    <w:basedOn w:val="Master1Layout11vertTitleAndTxLTGliederung8"/>
    <w:qFormat/>
    <w:pPr/>
    <w:rPr/>
  </w:style>
  <w:style w:type="paragraph" w:styleId="Master1Layout11vertTitleAndTxLTTitel">
    <w:name w:val="Master1-Layout11-vertTitleAndTx-????????????-?????????-?-?????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ru-RU" w:bidi="hi-IN" w:eastAsia="zh-CN"/>
    </w:rPr>
  </w:style>
  <w:style w:type="paragraph" w:styleId="Master1Layout11vertTitleAndTxLTUntertitel">
    <w:name w:val="Master1-Layout11-vertTitleAndTx-????????????-?????????-?-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1Layout11vertTitleAndTxLTNotizen">
    <w:name w:val="Master1-Layout11-vertTitleAndTx-????????????-?????????-?-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Master1Layout11vertTitleAndTxLTHintergrundobjekte">
    <w:name w:val="Master1-Layout11-vertTitleAndTx-????????????-?????????-?-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1Layout11vertTitleAndTxLTHintergrund">
    <w:name w:val="Master1-Layout11-vertTitleAndTx-????????????-?????????-?-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2LTGliederung1">
    <w:name w:val="Master2-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2LTGliederung2">
    <w:name w:val="Master2-???????~LT~Gliederung 2"/>
    <w:basedOn w:val="Master2LTGliederung1"/>
    <w:qFormat/>
    <w:pPr>
      <w:spacing w:before="0" w:after="227"/>
    </w:pPr>
    <w:rPr>
      <w:sz w:val="56"/>
      <w:szCs w:val="56"/>
    </w:rPr>
  </w:style>
  <w:style w:type="paragraph" w:styleId="Master2LTGliederung3">
    <w:name w:val="Master2-???????~LT~Gliederung 3"/>
    <w:basedOn w:val="Master2LTGliederung2"/>
    <w:qFormat/>
    <w:pPr>
      <w:spacing w:before="0" w:after="170"/>
    </w:pPr>
    <w:rPr>
      <w:sz w:val="48"/>
      <w:szCs w:val="48"/>
    </w:rPr>
  </w:style>
  <w:style w:type="paragraph" w:styleId="Master2LTGliederung4">
    <w:name w:val="Master2-???????~LT~Gliederung 4"/>
    <w:basedOn w:val="Master2LTGliederung3"/>
    <w:qFormat/>
    <w:pPr>
      <w:spacing w:before="0" w:after="113"/>
    </w:pPr>
    <w:rPr>
      <w:sz w:val="40"/>
      <w:szCs w:val="40"/>
    </w:rPr>
  </w:style>
  <w:style w:type="paragraph" w:styleId="Master2LTGliederung5">
    <w:name w:val="Master2-???????~LT~Gliederung 5"/>
    <w:basedOn w:val="Master2LTGliederung4"/>
    <w:qFormat/>
    <w:pPr>
      <w:spacing w:before="0" w:after="57"/>
    </w:pPr>
    <w:rPr/>
  </w:style>
  <w:style w:type="paragraph" w:styleId="Master2LTGliederung6">
    <w:name w:val="Master2-???????~LT~Gliederung 6"/>
    <w:basedOn w:val="Master2LTGliederung5"/>
    <w:qFormat/>
    <w:pPr/>
    <w:rPr/>
  </w:style>
  <w:style w:type="paragraph" w:styleId="Master2LTGliederung7">
    <w:name w:val="Master2-???????~LT~Gliederung 7"/>
    <w:basedOn w:val="Master2LTGliederung6"/>
    <w:qFormat/>
    <w:pPr/>
    <w:rPr/>
  </w:style>
  <w:style w:type="paragraph" w:styleId="Master2LTGliederung8">
    <w:name w:val="Master2-???????~LT~Gliederung 8"/>
    <w:basedOn w:val="Master2LTGliederung7"/>
    <w:qFormat/>
    <w:pPr/>
    <w:rPr/>
  </w:style>
  <w:style w:type="paragraph" w:styleId="Master2LTGliederung9">
    <w:name w:val="Master2-???????~LT~Gliederung 9"/>
    <w:basedOn w:val="Master2LTGliederung8"/>
    <w:qFormat/>
    <w:pPr/>
    <w:rPr/>
  </w:style>
  <w:style w:type="paragraph" w:styleId="Master2LTTitel">
    <w:name w:val="Master2-???????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ru-RU" w:bidi="hi-IN" w:eastAsia="zh-CN"/>
    </w:rPr>
  </w:style>
  <w:style w:type="paragraph" w:styleId="Master2LTUntertitel">
    <w:name w:val="Master2-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2LTNotizen">
    <w:name w:val="Master2-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Master2LTHintergrundobjekte">
    <w:name w:val="Master2-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2LTHintergrund">
    <w:name w:val="Master2-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2Layout1titleLTGliederung1">
    <w:name w:val="Master2-Layout1-title-?????????-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2Layout1titleLTGliederung2">
    <w:name w:val="Master2-Layout1-title-?????????-?????~LT~Gliederung 2"/>
    <w:basedOn w:val="Master2Layout1titleLTGliederung1"/>
    <w:qFormat/>
    <w:pPr>
      <w:spacing w:before="0" w:after="227"/>
    </w:pPr>
    <w:rPr>
      <w:sz w:val="56"/>
      <w:szCs w:val="56"/>
    </w:rPr>
  </w:style>
  <w:style w:type="paragraph" w:styleId="Master2Layout1titleLTGliederung3">
    <w:name w:val="Master2-Layout1-title-?????????-?????~LT~Gliederung 3"/>
    <w:basedOn w:val="Master2Layout1titleLTGliederung2"/>
    <w:qFormat/>
    <w:pPr>
      <w:spacing w:before="0" w:after="170"/>
    </w:pPr>
    <w:rPr>
      <w:sz w:val="48"/>
      <w:szCs w:val="48"/>
    </w:rPr>
  </w:style>
  <w:style w:type="paragraph" w:styleId="Master2Layout1titleLTGliederung4">
    <w:name w:val="Master2-Layout1-title-?????????-?????~LT~Gliederung 4"/>
    <w:basedOn w:val="Master2Layout1titleLTGliederung3"/>
    <w:qFormat/>
    <w:pPr>
      <w:spacing w:before="0" w:after="113"/>
    </w:pPr>
    <w:rPr>
      <w:sz w:val="40"/>
      <w:szCs w:val="40"/>
    </w:rPr>
  </w:style>
  <w:style w:type="paragraph" w:styleId="Master2Layout1titleLTGliederung5">
    <w:name w:val="Master2-Layout1-title-?????????-?????~LT~Gliederung 5"/>
    <w:basedOn w:val="Master2Layout1titleLTGliederung4"/>
    <w:qFormat/>
    <w:pPr>
      <w:spacing w:before="0" w:after="57"/>
    </w:pPr>
    <w:rPr/>
  </w:style>
  <w:style w:type="paragraph" w:styleId="Master2Layout1titleLTGliederung6">
    <w:name w:val="Master2-Layout1-title-?????????-?????~LT~Gliederung 6"/>
    <w:basedOn w:val="Master2Layout1titleLTGliederung5"/>
    <w:qFormat/>
    <w:pPr/>
    <w:rPr/>
  </w:style>
  <w:style w:type="paragraph" w:styleId="Master2Layout1titleLTGliederung7">
    <w:name w:val="Master2-Layout1-title-?????????-?????~LT~Gliederung 7"/>
    <w:basedOn w:val="Master2Layout1titleLTGliederung6"/>
    <w:qFormat/>
    <w:pPr/>
    <w:rPr/>
  </w:style>
  <w:style w:type="paragraph" w:styleId="Master2Layout1titleLTGliederung8">
    <w:name w:val="Master2-Layout1-title-?????????-?????~LT~Gliederung 8"/>
    <w:basedOn w:val="Master2Layout1titleLTGliederung7"/>
    <w:qFormat/>
    <w:pPr/>
    <w:rPr/>
  </w:style>
  <w:style w:type="paragraph" w:styleId="Master2Layout1titleLTGliederung9">
    <w:name w:val="Master2-Layout1-title-?????????-?????~LT~Gliederung 9"/>
    <w:basedOn w:val="Master2Layout1titleLTGliederung8"/>
    <w:qFormat/>
    <w:pPr/>
    <w:rPr/>
  </w:style>
  <w:style w:type="paragraph" w:styleId="Master2Layout1titleLTTitel">
    <w:name w:val="Master2-Layout1-title-?????????-?????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ru-RU" w:bidi="hi-IN" w:eastAsia="zh-CN"/>
    </w:rPr>
  </w:style>
  <w:style w:type="paragraph" w:styleId="Master2Layout1titleLTUntertitel">
    <w:name w:val="Master2-Layout1-title-?????????-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2Layout1titleLTNotizen">
    <w:name w:val="Master2-Layout1-title-?????????-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Master2Layout1titleLTHintergrundobjekte">
    <w:name w:val="Master2-Layout1-title-?????????-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2Layout1titleLTHintergrund">
    <w:name w:val="Master2-Layout1-title-?????????-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2Layout2objLTGliederung1">
    <w:name w:val="Master2-Layout2-obj-?????????-?-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2Layout2objLTGliederung2">
    <w:name w:val="Master2-Layout2-obj-?????????-?-??????~LT~Gliederung 2"/>
    <w:basedOn w:val="Master2Layout2objLTGliederung1"/>
    <w:qFormat/>
    <w:pPr>
      <w:spacing w:before="0" w:after="227"/>
    </w:pPr>
    <w:rPr>
      <w:sz w:val="56"/>
      <w:szCs w:val="56"/>
    </w:rPr>
  </w:style>
  <w:style w:type="paragraph" w:styleId="Master2Layout2objLTGliederung3">
    <w:name w:val="Master2-Layout2-obj-?????????-?-??????~LT~Gliederung 3"/>
    <w:basedOn w:val="Master2Layout2objLTGliederung2"/>
    <w:qFormat/>
    <w:pPr>
      <w:spacing w:before="0" w:after="170"/>
    </w:pPr>
    <w:rPr>
      <w:sz w:val="48"/>
      <w:szCs w:val="48"/>
    </w:rPr>
  </w:style>
  <w:style w:type="paragraph" w:styleId="Master2Layout2objLTGliederung4">
    <w:name w:val="Master2-Layout2-obj-?????????-?-??????~LT~Gliederung 4"/>
    <w:basedOn w:val="Master2Layout2objLTGliederung3"/>
    <w:qFormat/>
    <w:pPr>
      <w:spacing w:before="0" w:after="113"/>
    </w:pPr>
    <w:rPr>
      <w:sz w:val="40"/>
      <w:szCs w:val="40"/>
    </w:rPr>
  </w:style>
  <w:style w:type="paragraph" w:styleId="Master2Layout2objLTGliederung5">
    <w:name w:val="Master2-Layout2-obj-?????????-?-??????~LT~Gliederung 5"/>
    <w:basedOn w:val="Master2Layout2objLTGliederung4"/>
    <w:qFormat/>
    <w:pPr>
      <w:spacing w:before="0" w:after="57"/>
    </w:pPr>
    <w:rPr/>
  </w:style>
  <w:style w:type="paragraph" w:styleId="Master2Layout2objLTGliederung6">
    <w:name w:val="Master2-Layout2-obj-?????????-?-??????~LT~Gliederung 6"/>
    <w:basedOn w:val="Master2Layout2objLTGliederung5"/>
    <w:qFormat/>
    <w:pPr/>
    <w:rPr/>
  </w:style>
  <w:style w:type="paragraph" w:styleId="Master2Layout2objLTGliederung7">
    <w:name w:val="Master2-Layout2-obj-?????????-?-??????~LT~Gliederung 7"/>
    <w:basedOn w:val="Master2Layout2objLTGliederung6"/>
    <w:qFormat/>
    <w:pPr/>
    <w:rPr/>
  </w:style>
  <w:style w:type="paragraph" w:styleId="Master2Layout2objLTGliederung8">
    <w:name w:val="Master2-Layout2-obj-?????????-?-??????~LT~Gliederung 8"/>
    <w:basedOn w:val="Master2Layout2objLTGliederung7"/>
    <w:qFormat/>
    <w:pPr/>
    <w:rPr/>
  </w:style>
  <w:style w:type="paragraph" w:styleId="Master2Layout2objLTGliederung9">
    <w:name w:val="Master2-Layout2-obj-?????????-?-??????~LT~Gliederung 9"/>
    <w:basedOn w:val="Master2Layout2objLTGliederung8"/>
    <w:qFormat/>
    <w:pPr/>
    <w:rPr/>
  </w:style>
  <w:style w:type="paragraph" w:styleId="Master2Layout2objLTTitel">
    <w:name w:val="Master2-Layout2-obj-?????????-?-??????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ru-RU" w:bidi="hi-IN" w:eastAsia="zh-CN"/>
    </w:rPr>
  </w:style>
  <w:style w:type="paragraph" w:styleId="Master2Layout2objLTUntertitel">
    <w:name w:val="Master2-Layout2-obj-?????????-?-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2Layout2objLTNotizen">
    <w:name w:val="Master2-Layout2-obj-?????????-?-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Master2Layout2objLTHintergrundobjekte">
    <w:name w:val="Master2-Layout2-obj-?????????-?-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2Layout2objLTHintergrund">
    <w:name w:val="Master2-Layout2-obj-?????????-?-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2Layout3secHeadLTGliederung1">
    <w:name w:val="Master2-Layout3-secHead-?????????-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2Layout3secHeadLTGliederung2">
    <w:name w:val="Master2-Layout3-secHead-?????????-???????~LT~Gliederung 2"/>
    <w:basedOn w:val="Master2Layout3secHeadLTGliederung1"/>
    <w:qFormat/>
    <w:pPr>
      <w:spacing w:before="0" w:after="227"/>
    </w:pPr>
    <w:rPr>
      <w:sz w:val="56"/>
      <w:szCs w:val="56"/>
    </w:rPr>
  </w:style>
  <w:style w:type="paragraph" w:styleId="Master2Layout3secHeadLTGliederung3">
    <w:name w:val="Master2-Layout3-secHead-?????????-???????~LT~Gliederung 3"/>
    <w:basedOn w:val="Master2Layout3secHeadLTGliederung2"/>
    <w:qFormat/>
    <w:pPr>
      <w:spacing w:before="0" w:after="170"/>
    </w:pPr>
    <w:rPr>
      <w:sz w:val="48"/>
      <w:szCs w:val="48"/>
    </w:rPr>
  </w:style>
  <w:style w:type="paragraph" w:styleId="Master2Layout3secHeadLTGliederung4">
    <w:name w:val="Master2-Layout3-secHead-?????????-???????~LT~Gliederung 4"/>
    <w:basedOn w:val="Master2Layout3secHeadLTGliederung3"/>
    <w:qFormat/>
    <w:pPr>
      <w:spacing w:before="0" w:after="113"/>
    </w:pPr>
    <w:rPr>
      <w:sz w:val="40"/>
      <w:szCs w:val="40"/>
    </w:rPr>
  </w:style>
  <w:style w:type="paragraph" w:styleId="Master2Layout3secHeadLTGliederung5">
    <w:name w:val="Master2-Layout3-secHead-?????????-???????~LT~Gliederung 5"/>
    <w:basedOn w:val="Master2Layout3secHeadLTGliederung4"/>
    <w:qFormat/>
    <w:pPr>
      <w:spacing w:before="0" w:after="57"/>
    </w:pPr>
    <w:rPr/>
  </w:style>
  <w:style w:type="paragraph" w:styleId="Master2Layout3secHeadLTGliederung6">
    <w:name w:val="Master2-Layout3-secHead-?????????-???????~LT~Gliederung 6"/>
    <w:basedOn w:val="Master2Layout3secHeadLTGliederung5"/>
    <w:qFormat/>
    <w:pPr/>
    <w:rPr/>
  </w:style>
  <w:style w:type="paragraph" w:styleId="Master2Layout3secHeadLTGliederung7">
    <w:name w:val="Master2-Layout3-secHead-?????????-???????~LT~Gliederung 7"/>
    <w:basedOn w:val="Master2Layout3secHeadLTGliederung6"/>
    <w:qFormat/>
    <w:pPr/>
    <w:rPr/>
  </w:style>
  <w:style w:type="paragraph" w:styleId="Master2Layout3secHeadLTGliederung8">
    <w:name w:val="Master2-Layout3-secHead-?????????-???????~LT~Gliederung 8"/>
    <w:basedOn w:val="Master2Layout3secHeadLTGliederung7"/>
    <w:qFormat/>
    <w:pPr/>
    <w:rPr/>
  </w:style>
  <w:style w:type="paragraph" w:styleId="Master2Layout3secHeadLTGliederung9">
    <w:name w:val="Master2-Layout3-secHead-?????????-???????~LT~Gliederung 9"/>
    <w:basedOn w:val="Master2Layout3secHeadLTGliederung8"/>
    <w:qFormat/>
    <w:pPr/>
    <w:rPr/>
  </w:style>
  <w:style w:type="paragraph" w:styleId="Master2Layout3secHeadLTTitel">
    <w:name w:val="Master2-Layout3-secHead-?????????-???????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ru-RU" w:bidi="hi-IN" w:eastAsia="zh-CN"/>
    </w:rPr>
  </w:style>
  <w:style w:type="paragraph" w:styleId="Master2Layout3secHeadLTUntertitel">
    <w:name w:val="Master2-Layout3-secHead-?????????-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2Layout3secHeadLTNotizen">
    <w:name w:val="Master2-Layout3-secHead-?????????-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Master2Layout3secHeadLTHintergrundobjekte">
    <w:name w:val="Master2-Layout3-secHead-?????????-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2Layout3secHeadLTHintergrund">
    <w:name w:val="Master2-Layout3-secHead-?????????-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2Layout4twoObjLTGliederung1">
    <w:name w:val="Master2-Layout4-twoObj-???-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2Layout4twoObjLTGliederung2">
    <w:name w:val="Master2-Layout4-twoObj-???-???????~LT~Gliederung 2"/>
    <w:basedOn w:val="Master2Layout4twoObjLTGliederung1"/>
    <w:qFormat/>
    <w:pPr>
      <w:spacing w:before="0" w:after="227"/>
    </w:pPr>
    <w:rPr>
      <w:sz w:val="56"/>
      <w:szCs w:val="56"/>
    </w:rPr>
  </w:style>
  <w:style w:type="paragraph" w:styleId="Master2Layout4twoObjLTGliederung3">
    <w:name w:val="Master2-Layout4-twoObj-???-???????~LT~Gliederung 3"/>
    <w:basedOn w:val="Master2Layout4twoObjLTGliederung2"/>
    <w:qFormat/>
    <w:pPr>
      <w:spacing w:before="0" w:after="170"/>
    </w:pPr>
    <w:rPr>
      <w:sz w:val="48"/>
      <w:szCs w:val="48"/>
    </w:rPr>
  </w:style>
  <w:style w:type="paragraph" w:styleId="Master2Layout4twoObjLTGliederung4">
    <w:name w:val="Master2-Layout4-twoObj-???-???????~LT~Gliederung 4"/>
    <w:basedOn w:val="Master2Layout4twoObjLTGliederung3"/>
    <w:qFormat/>
    <w:pPr>
      <w:spacing w:before="0" w:after="113"/>
    </w:pPr>
    <w:rPr>
      <w:sz w:val="40"/>
      <w:szCs w:val="40"/>
    </w:rPr>
  </w:style>
  <w:style w:type="paragraph" w:styleId="Master2Layout4twoObjLTGliederung5">
    <w:name w:val="Master2-Layout4-twoObj-???-???????~LT~Gliederung 5"/>
    <w:basedOn w:val="Master2Layout4twoObjLTGliederung4"/>
    <w:qFormat/>
    <w:pPr>
      <w:spacing w:before="0" w:after="57"/>
    </w:pPr>
    <w:rPr/>
  </w:style>
  <w:style w:type="paragraph" w:styleId="Master2Layout4twoObjLTGliederung6">
    <w:name w:val="Master2-Layout4-twoObj-???-???????~LT~Gliederung 6"/>
    <w:basedOn w:val="Master2Layout4twoObjLTGliederung5"/>
    <w:qFormat/>
    <w:pPr/>
    <w:rPr/>
  </w:style>
  <w:style w:type="paragraph" w:styleId="Master2Layout4twoObjLTGliederung7">
    <w:name w:val="Master2-Layout4-twoObj-???-???????~LT~Gliederung 7"/>
    <w:basedOn w:val="Master2Layout4twoObjLTGliederung6"/>
    <w:qFormat/>
    <w:pPr/>
    <w:rPr/>
  </w:style>
  <w:style w:type="paragraph" w:styleId="Master2Layout4twoObjLTGliederung8">
    <w:name w:val="Master2-Layout4-twoObj-???-???????~LT~Gliederung 8"/>
    <w:basedOn w:val="Master2Layout4twoObjLTGliederung7"/>
    <w:qFormat/>
    <w:pPr/>
    <w:rPr/>
  </w:style>
  <w:style w:type="paragraph" w:styleId="Master2Layout4twoObjLTGliederung9">
    <w:name w:val="Master2-Layout4-twoObj-???-???????~LT~Gliederung 9"/>
    <w:basedOn w:val="Master2Layout4twoObjLTGliederung8"/>
    <w:qFormat/>
    <w:pPr/>
    <w:rPr/>
  </w:style>
  <w:style w:type="paragraph" w:styleId="Master2Layout4twoObjLTTitel">
    <w:name w:val="Master2-Layout4-twoObj-???-???????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ru-RU" w:bidi="hi-IN" w:eastAsia="zh-CN"/>
    </w:rPr>
  </w:style>
  <w:style w:type="paragraph" w:styleId="Master2Layout4twoObjLTUntertitel">
    <w:name w:val="Master2-Layout4-twoObj-???-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2Layout4twoObjLTNotizen">
    <w:name w:val="Master2-Layout4-twoObj-???-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Master2Layout4twoObjLTHintergrundobjekte">
    <w:name w:val="Master2-Layout4-twoObj-???-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2Layout4twoObjLTHintergrund">
    <w:name w:val="Master2-Layout4-twoObj-???-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2Layout5twoTxTwoObjLTGliederung1">
    <w:name w:val="Master2-Layout5-twoTxTwoObj-??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2Layout5twoTxTwoObjLTGliederung2">
    <w:name w:val="Master2-Layout5-twoTxTwoObj-?????????~LT~Gliederung 2"/>
    <w:basedOn w:val="Master2Layout5twoTxTwoObjLTGliederung1"/>
    <w:qFormat/>
    <w:pPr>
      <w:spacing w:before="0" w:after="227"/>
    </w:pPr>
    <w:rPr>
      <w:sz w:val="56"/>
      <w:szCs w:val="56"/>
    </w:rPr>
  </w:style>
  <w:style w:type="paragraph" w:styleId="Master2Layout5twoTxTwoObjLTGliederung3">
    <w:name w:val="Master2-Layout5-twoTxTwoObj-?????????~LT~Gliederung 3"/>
    <w:basedOn w:val="Master2Layout5twoTxTwoObjLTGliederung2"/>
    <w:qFormat/>
    <w:pPr>
      <w:spacing w:before="0" w:after="170"/>
    </w:pPr>
    <w:rPr>
      <w:sz w:val="48"/>
      <w:szCs w:val="48"/>
    </w:rPr>
  </w:style>
  <w:style w:type="paragraph" w:styleId="Master2Layout5twoTxTwoObjLTGliederung4">
    <w:name w:val="Master2-Layout5-twoTxTwoObj-?????????~LT~Gliederung 4"/>
    <w:basedOn w:val="Master2Layout5twoTxTwoObjLTGliederung3"/>
    <w:qFormat/>
    <w:pPr>
      <w:spacing w:before="0" w:after="113"/>
    </w:pPr>
    <w:rPr>
      <w:sz w:val="40"/>
      <w:szCs w:val="40"/>
    </w:rPr>
  </w:style>
  <w:style w:type="paragraph" w:styleId="Master2Layout5twoTxTwoObjLTGliederung5">
    <w:name w:val="Master2-Layout5-twoTxTwoObj-?????????~LT~Gliederung 5"/>
    <w:basedOn w:val="Master2Layout5twoTxTwoObjLTGliederung4"/>
    <w:qFormat/>
    <w:pPr>
      <w:spacing w:before="0" w:after="57"/>
    </w:pPr>
    <w:rPr/>
  </w:style>
  <w:style w:type="paragraph" w:styleId="Master2Layout5twoTxTwoObjLTGliederung6">
    <w:name w:val="Master2-Layout5-twoTxTwoObj-?????????~LT~Gliederung 6"/>
    <w:basedOn w:val="Master2Layout5twoTxTwoObjLTGliederung5"/>
    <w:qFormat/>
    <w:pPr/>
    <w:rPr/>
  </w:style>
  <w:style w:type="paragraph" w:styleId="Master2Layout5twoTxTwoObjLTGliederung7">
    <w:name w:val="Master2-Layout5-twoTxTwoObj-?????????~LT~Gliederung 7"/>
    <w:basedOn w:val="Master2Layout5twoTxTwoObjLTGliederung6"/>
    <w:qFormat/>
    <w:pPr/>
    <w:rPr/>
  </w:style>
  <w:style w:type="paragraph" w:styleId="Master2Layout5twoTxTwoObjLTGliederung8">
    <w:name w:val="Master2-Layout5-twoTxTwoObj-?????????~LT~Gliederung 8"/>
    <w:basedOn w:val="Master2Layout5twoTxTwoObjLTGliederung7"/>
    <w:qFormat/>
    <w:pPr/>
    <w:rPr/>
  </w:style>
  <w:style w:type="paragraph" w:styleId="Master2Layout5twoTxTwoObjLTGliederung9">
    <w:name w:val="Master2-Layout5-twoTxTwoObj-?????????~LT~Gliederung 9"/>
    <w:basedOn w:val="Master2Layout5twoTxTwoObjLTGliederung8"/>
    <w:qFormat/>
    <w:pPr/>
    <w:rPr/>
  </w:style>
  <w:style w:type="paragraph" w:styleId="Master2Layout5twoTxTwoObjLTTitel">
    <w:name w:val="Master2-Layout5-twoTxTwoObj-?????????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ru-RU" w:bidi="hi-IN" w:eastAsia="zh-CN"/>
    </w:rPr>
  </w:style>
  <w:style w:type="paragraph" w:styleId="Master2Layout5twoTxTwoObjLTUntertitel">
    <w:name w:val="Master2-Layout5-twoTxTwoObj-??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2Layout5twoTxTwoObjLTNotizen">
    <w:name w:val="Master2-Layout5-twoTxTwoObj-??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Master2Layout5twoTxTwoObjLTHintergrundobjekte">
    <w:name w:val="Master2-Layout5-twoTxTwoObj-??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2Layout5twoTxTwoObjLTHintergrund">
    <w:name w:val="Master2-Layout5-twoTxTwoObj-??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2Layout6titleOnlyLTGliederung1">
    <w:name w:val="Master2-Layout6-titleOnly-??????-??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2Layout6titleOnlyLTGliederung2">
    <w:name w:val="Master2-Layout6-titleOnly-??????-?????????~LT~Gliederung 2"/>
    <w:basedOn w:val="Master2Layout6titleOnlyLTGliederung1"/>
    <w:qFormat/>
    <w:pPr>
      <w:spacing w:before="0" w:after="227"/>
    </w:pPr>
    <w:rPr>
      <w:sz w:val="56"/>
      <w:szCs w:val="56"/>
    </w:rPr>
  </w:style>
  <w:style w:type="paragraph" w:styleId="Master2Layout6titleOnlyLTGliederung3">
    <w:name w:val="Master2-Layout6-titleOnly-??????-?????????~LT~Gliederung 3"/>
    <w:basedOn w:val="Master2Layout6titleOnlyLTGliederung2"/>
    <w:qFormat/>
    <w:pPr>
      <w:spacing w:before="0" w:after="170"/>
    </w:pPr>
    <w:rPr>
      <w:sz w:val="48"/>
      <w:szCs w:val="48"/>
    </w:rPr>
  </w:style>
  <w:style w:type="paragraph" w:styleId="Master2Layout6titleOnlyLTGliederung4">
    <w:name w:val="Master2-Layout6-titleOnly-??????-?????????~LT~Gliederung 4"/>
    <w:basedOn w:val="Master2Layout6titleOnlyLTGliederung3"/>
    <w:qFormat/>
    <w:pPr>
      <w:spacing w:before="0" w:after="113"/>
    </w:pPr>
    <w:rPr>
      <w:sz w:val="40"/>
      <w:szCs w:val="40"/>
    </w:rPr>
  </w:style>
  <w:style w:type="paragraph" w:styleId="Master2Layout6titleOnlyLTGliederung5">
    <w:name w:val="Master2-Layout6-titleOnly-??????-?????????~LT~Gliederung 5"/>
    <w:basedOn w:val="Master2Layout6titleOnlyLTGliederung4"/>
    <w:qFormat/>
    <w:pPr>
      <w:spacing w:before="0" w:after="57"/>
    </w:pPr>
    <w:rPr/>
  </w:style>
  <w:style w:type="paragraph" w:styleId="Master2Layout6titleOnlyLTGliederung6">
    <w:name w:val="Master2-Layout6-titleOnly-??????-?????????~LT~Gliederung 6"/>
    <w:basedOn w:val="Master2Layout6titleOnlyLTGliederung5"/>
    <w:qFormat/>
    <w:pPr/>
    <w:rPr/>
  </w:style>
  <w:style w:type="paragraph" w:styleId="Master2Layout6titleOnlyLTGliederung7">
    <w:name w:val="Master2-Layout6-titleOnly-??????-?????????~LT~Gliederung 7"/>
    <w:basedOn w:val="Master2Layout6titleOnlyLTGliederung6"/>
    <w:qFormat/>
    <w:pPr/>
    <w:rPr/>
  </w:style>
  <w:style w:type="paragraph" w:styleId="Master2Layout6titleOnlyLTGliederung8">
    <w:name w:val="Master2-Layout6-titleOnly-??????-?????????~LT~Gliederung 8"/>
    <w:basedOn w:val="Master2Layout6titleOnlyLTGliederung7"/>
    <w:qFormat/>
    <w:pPr/>
    <w:rPr/>
  </w:style>
  <w:style w:type="paragraph" w:styleId="Master2Layout6titleOnlyLTGliederung9">
    <w:name w:val="Master2-Layout6-titleOnly-??????-?????????~LT~Gliederung 9"/>
    <w:basedOn w:val="Master2Layout6titleOnlyLTGliederung8"/>
    <w:qFormat/>
    <w:pPr/>
    <w:rPr/>
  </w:style>
  <w:style w:type="paragraph" w:styleId="Master2Layout6titleOnlyLTTitel">
    <w:name w:val="Master2-Layout6-titleOnly-??????-?????????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ru-RU" w:bidi="hi-IN" w:eastAsia="zh-CN"/>
    </w:rPr>
  </w:style>
  <w:style w:type="paragraph" w:styleId="Master2Layout6titleOnlyLTUntertitel">
    <w:name w:val="Master2-Layout6-titleOnly-??????-??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2Layout6titleOnlyLTNotizen">
    <w:name w:val="Master2-Layout6-titleOnly-??????-??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Master2Layout6titleOnlyLTHintergrundobjekte">
    <w:name w:val="Master2-Layout6-titleOnly-??????-??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2Layout6titleOnlyLTHintergrund">
    <w:name w:val="Master2-Layout6-titleOnly-??????-??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2Layout7blankLTGliederung1">
    <w:name w:val="Master2-Layout7-blank-??????-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2Layout7blankLTGliederung2">
    <w:name w:val="Master2-Layout7-blank-??????-?????~LT~Gliederung 2"/>
    <w:basedOn w:val="Master2Layout7blankLTGliederung1"/>
    <w:qFormat/>
    <w:pPr>
      <w:spacing w:before="0" w:after="227"/>
    </w:pPr>
    <w:rPr>
      <w:sz w:val="56"/>
      <w:szCs w:val="56"/>
    </w:rPr>
  </w:style>
  <w:style w:type="paragraph" w:styleId="Master2Layout7blankLTGliederung3">
    <w:name w:val="Master2-Layout7-blank-??????-?????~LT~Gliederung 3"/>
    <w:basedOn w:val="Master2Layout7blankLTGliederung2"/>
    <w:qFormat/>
    <w:pPr>
      <w:spacing w:before="0" w:after="170"/>
    </w:pPr>
    <w:rPr>
      <w:sz w:val="48"/>
      <w:szCs w:val="48"/>
    </w:rPr>
  </w:style>
  <w:style w:type="paragraph" w:styleId="Master2Layout7blankLTGliederung4">
    <w:name w:val="Master2-Layout7-blank-??????-?????~LT~Gliederung 4"/>
    <w:basedOn w:val="Master2Layout7blankLTGliederung3"/>
    <w:qFormat/>
    <w:pPr>
      <w:spacing w:before="0" w:after="113"/>
    </w:pPr>
    <w:rPr>
      <w:sz w:val="40"/>
      <w:szCs w:val="40"/>
    </w:rPr>
  </w:style>
  <w:style w:type="paragraph" w:styleId="Master2Layout7blankLTGliederung5">
    <w:name w:val="Master2-Layout7-blank-??????-?????~LT~Gliederung 5"/>
    <w:basedOn w:val="Master2Layout7blankLTGliederung4"/>
    <w:qFormat/>
    <w:pPr>
      <w:spacing w:before="0" w:after="57"/>
    </w:pPr>
    <w:rPr/>
  </w:style>
  <w:style w:type="paragraph" w:styleId="Master2Layout7blankLTGliederung6">
    <w:name w:val="Master2-Layout7-blank-??????-?????~LT~Gliederung 6"/>
    <w:basedOn w:val="Master2Layout7blankLTGliederung5"/>
    <w:qFormat/>
    <w:pPr/>
    <w:rPr/>
  </w:style>
  <w:style w:type="paragraph" w:styleId="Master2Layout7blankLTGliederung7">
    <w:name w:val="Master2-Layout7-blank-??????-?????~LT~Gliederung 7"/>
    <w:basedOn w:val="Master2Layout7blankLTGliederung6"/>
    <w:qFormat/>
    <w:pPr/>
    <w:rPr/>
  </w:style>
  <w:style w:type="paragraph" w:styleId="Master2Layout7blankLTGliederung8">
    <w:name w:val="Master2-Layout7-blank-??????-?????~LT~Gliederung 8"/>
    <w:basedOn w:val="Master2Layout7blankLTGliederung7"/>
    <w:qFormat/>
    <w:pPr/>
    <w:rPr/>
  </w:style>
  <w:style w:type="paragraph" w:styleId="Master2Layout7blankLTGliederung9">
    <w:name w:val="Master2-Layout7-blank-??????-?????~LT~Gliederung 9"/>
    <w:basedOn w:val="Master2Layout7blankLTGliederung8"/>
    <w:qFormat/>
    <w:pPr/>
    <w:rPr/>
  </w:style>
  <w:style w:type="paragraph" w:styleId="Master2Layout7blankLTTitel">
    <w:name w:val="Master2-Layout7-blank-??????-?????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ru-RU" w:bidi="hi-IN" w:eastAsia="zh-CN"/>
    </w:rPr>
  </w:style>
  <w:style w:type="paragraph" w:styleId="Master2Layout7blankLTUntertitel">
    <w:name w:val="Master2-Layout7-blank-??????-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2Layout7blankLTNotizen">
    <w:name w:val="Master2-Layout7-blank-??????-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Master2Layout7blankLTHintergrundobjekte">
    <w:name w:val="Master2-Layout7-blank-??????-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2Layout7blankLTHintergrund">
    <w:name w:val="Master2-Layout7-blank-??????-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2Layout8objTxLTGliederung1">
    <w:name w:val="Master2-Layout8-objTx-??????-?-?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2Layout8objTxLTGliederung2">
    <w:name w:val="Master2-Layout8-objTx-??????-?-????????~LT~Gliederung 2"/>
    <w:basedOn w:val="Master2Layout8objTxLTGliederung1"/>
    <w:qFormat/>
    <w:pPr>
      <w:spacing w:before="0" w:after="227"/>
    </w:pPr>
    <w:rPr>
      <w:sz w:val="56"/>
      <w:szCs w:val="56"/>
    </w:rPr>
  </w:style>
  <w:style w:type="paragraph" w:styleId="Master2Layout8objTxLTGliederung3">
    <w:name w:val="Master2-Layout8-objTx-??????-?-????????~LT~Gliederung 3"/>
    <w:basedOn w:val="Master2Layout8objTxLTGliederung2"/>
    <w:qFormat/>
    <w:pPr>
      <w:spacing w:before="0" w:after="170"/>
    </w:pPr>
    <w:rPr>
      <w:sz w:val="48"/>
      <w:szCs w:val="48"/>
    </w:rPr>
  </w:style>
  <w:style w:type="paragraph" w:styleId="Master2Layout8objTxLTGliederung4">
    <w:name w:val="Master2-Layout8-objTx-??????-?-????????~LT~Gliederung 4"/>
    <w:basedOn w:val="Master2Layout8objTxLTGliederung3"/>
    <w:qFormat/>
    <w:pPr>
      <w:spacing w:before="0" w:after="113"/>
    </w:pPr>
    <w:rPr>
      <w:sz w:val="40"/>
      <w:szCs w:val="40"/>
    </w:rPr>
  </w:style>
  <w:style w:type="paragraph" w:styleId="Master2Layout8objTxLTGliederung5">
    <w:name w:val="Master2-Layout8-objTx-??????-?-????????~LT~Gliederung 5"/>
    <w:basedOn w:val="Master2Layout8objTxLTGliederung4"/>
    <w:qFormat/>
    <w:pPr>
      <w:spacing w:before="0" w:after="57"/>
    </w:pPr>
    <w:rPr/>
  </w:style>
  <w:style w:type="paragraph" w:styleId="Master2Layout8objTxLTGliederung6">
    <w:name w:val="Master2-Layout8-objTx-??????-?-????????~LT~Gliederung 6"/>
    <w:basedOn w:val="Master2Layout8objTxLTGliederung5"/>
    <w:qFormat/>
    <w:pPr/>
    <w:rPr/>
  </w:style>
  <w:style w:type="paragraph" w:styleId="Master2Layout8objTxLTGliederung7">
    <w:name w:val="Master2-Layout8-objTx-??????-?-????????~LT~Gliederung 7"/>
    <w:basedOn w:val="Master2Layout8objTxLTGliederung6"/>
    <w:qFormat/>
    <w:pPr/>
    <w:rPr/>
  </w:style>
  <w:style w:type="paragraph" w:styleId="Master2Layout8objTxLTGliederung8">
    <w:name w:val="Master2-Layout8-objTx-??????-?-????????~LT~Gliederung 8"/>
    <w:basedOn w:val="Master2Layout8objTxLTGliederung7"/>
    <w:qFormat/>
    <w:pPr/>
    <w:rPr/>
  </w:style>
  <w:style w:type="paragraph" w:styleId="Master2Layout8objTxLTGliederung9">
    <w:name w:val="Master2-Layout8-objTx-??????-?-????????~LT~Gliederung 9"/>
    <w:basedOn w:val="Master2Layout8objTxLTGliederung8"/>
    <w:qFormat/>
    <w:pPr/>
    <w:rPr/>
  </w:style>
  <w:style w:type="paragraph" w:styleId="Master2Layout8objTxLTTitel">
    <w:name w:val="Master2-Layout8-objTx-??????-?-????????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ru-RU" w:bidi="hi-IN" w:eastAsia="zh-CN"/>
    </w:rPr>
  </w:style>
  <w:style w:type="paragraph" w:styleId="Master2Layout8objTxLTUntertitel">
    <w:name w:val="Master2-Layout8-objTx-??????-?-?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2Layout8objTxLTNotizen">
    <w:name w:val="Master2-Layout8-objTx-??????-?-?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Master2Layout8objTxLTHintergrundobjekte">
    <w:name w:val="Master2-Layout8-objTx-??????-?-?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2Layout8objTxLTHintergrund">
    <w:name w:val="Master2-Layout8-objTx-??????-?-?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2Layout9picTxLTGliederung1">
    <w:name w:val="Master2-Layout9-picTx-???????-?-?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2Layout9picTxLTGliederung2">
    <w:name w:val="Master2-Layout9-picTx-???????-?-????????~LT~Gliederung 2"/>
    <w:basedOn w:val="Master2Layout9picTxLTGliederung1"/>
    <w:qFormat/>
    <w:pPr>
      <w:spacing w:before="0" w:after="227"/>
    </w:pPr>
    <w:rPr>
      <w:sz w:val="56"/>
      <w:szCs w:val="56"/>
    </w:rPr>
  </w:style>
  <w:style w:type="paragraph" w:styleId="Master2Layout9picTxLTGliederung3">
    <w:name w:val="Master2-Layout9-picTx-???????-?-????????~LT~Gliederung 3"/>
    <w:basedOn w:val="Master2Layout9picTxLTGliederung2"/>
    <w:qFormat/>
    <w:pPr>
      <w:spacing w:before="0" w:after="170"/>
    </w:pPr>
    <w:rPr>
      <w:sz w:val="48"/>
      <w:szCs w:val="48"/>
    </w:rPr>
  </w:style>
  <w:style w:type="paragraph" w:styleId="Master2Layout9picTxLTGliederung4">
    <w:name w:val="Master2-Layout9-picTx-???????-?-????????~LT~Gliederung 4"/>
    <w:basedOn w:val="Master2Layout9picTxLTGliederung3"/>
    <w:qFormat/>
    <w:pPr>
      <w:spacing w:before="0" w:after="113"/>
    </w:pPr>
    <w:rPr>
      <w:sz w:val="40"/>
      <w:szCs w:val="40"/>
    </w:rPr>
  </w:style>
  <w:style w:type="paragraph" w:styleId="Master2Layout9picTxLTGliederung5">
    <w:name w:val="Master2-Layout9-picTx-???????-?-????????~LT~Gliederung 5"/>
    <w:basedOn w:val="Master2Layout9picTxLTGliederung4"/>
    <w:qFormat/>
    <w:pPr>
      <w:spacing w:before="0" w:after="57"/>
    </w:pPr>
    <w:rPr/>
  </w:style>
  <w:style w:type="paragraph" w:styleId="Master2Layout9picTxLTGliederung6">
    <w:name w:val="Master2-Layout9-picTx-???????-?-????????~LT~Gliederung 6"/>
    <w:basedOn w:val="Master2Layout9picTxLTGliederung5"/>
    <w:qFormat/>
    <w:pPr/>
    <w:rPr/>
  </w:style>
  <w:style w:type="paragraph" w:styleId="Master2Layout9picTxLTGliederung7">
    <w:name w:val="Master2-Layout9-picTx-???????-?-????????~LT~Gliederung 7"/>
    <w:basedOn w:val="Master2Layout9picTxLTGliederung6"/>
    <w:qFormat/>
    <w:pPr/>
    <w:rPr/>
  </w:style>
  <w:style w:type="paragraph" w:styleId="Master2Layout9picTxLTGliederung8">
    <w:name w:val="Master2-Layout9-picTx-???????-?-????????~LT~Gliederung 8"/>
    <w:basedOn w:val="Master2Layout9picTxLTGliederung7"/>
    <w:qFormat/>
    <w:pPr/>
    <w:rPr/>
  </w:style>
  <w:style w:type="paragraph" w:styleId="Master2Layout9picTxLTGliederung9">
    <w:name w:val="Master2-Layout9-picTx-???????-?-????????~LT~Gliederung 9"/>
    <w:basedOn w:val="Master2Layout9picTxLTGliederung8"/>
    <w:qFormat/>
    <w:pPr/>
    <w:rPr/>
  </w:style>
  <w:style w:type="paragraph" w:styleId="Master2Layout9picTxLTTitel">
    <w:name w:val="Master2-Layout9-picTx-???????-?-????????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ru-RU" w:bidi="hi-IN" w:eastAsia="zh-CN"/>
    </w:rPr>
  </w:style>
  <w:style w:type="paragraph" w:styleId="Master2Layout9picTxLTUntertitel">
    <w:name w:val="Master2-Layout9-picTx-???????-?-?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2Layout9picTxLTNotizen">
    <w:name w:val="Master2-Layout9-picTx-???????-?-?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Master2Layout9picTxLTHintergrundobjekte">
    <w:name w:val="Master2-Layout9-picTx-???????-?-?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2Layout9picTxLTHintergrund">
    <w:name w:val="Master2-Layout9-picTx-???????-?-?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2Layout10vertTxLTGliederung1">
    <w:name w:val="Master2-Layout10-vertTx-?????????-?-????????????-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2Layout10vertTxLTGliederung2">
    <w:name w:val="Master2-Layout10-vertTx-?????????-?-????????????-?????~LT~Gliederung 2"/>
    <w:basedOn w:val="Master2Layout10vertTxLTGliederung1"/>
    <w:qFormat/>
    <w:pPr>
      <w:spacing w:before="0" w:after="227"/>
    </w:pPr>
    <w:rPr>
      <w:sz w:val="56"/>
      <w:szCs w:val="56"/>
    </w:rPr>
  </w:style>
  <w:style w:type="paragraph" w:styleId="Master2Layout10vertTxLTGliederung3">
    <w:name w:val="Master2-Layout10-vertTx-?????????-?-????????????-?????~LT~Gliederung 3"/>
    <w:basedOn w:val="Master2Layout10vertTxLTGliederung2"/>
    <w:qFormat/>
    <w:pPr>
      <w:spacing w:before="0" w:after="170"/>
    </w:pPr>
    <w:rPr>
      <w:sz w:val="48"/>
      <w:szCs w:val="48"/>
    </w:rPr>
  </w:style>
  <w:style w:type="paragraph" w:styleId="Master2Layout10vertTxLTGliederung4">
    <w:name w:val="Master2-Layout10-vertTx-?????????-?-????????????-?????~LT~Gliederung 4"/>
    <w:basedOn w:val="Master2Layout10vertTxLTGliederung3"/>
    <w:qFormat/>
    <w:pPr>
      <w:spacing w:before="0" w:after="113"/>
    </w:pPr>
    <w:rPr>
      <w:sz w:val="40"/>
      <w:szCs w:val="40"/>
    </w:rPr>
  </w:style>
  <w:style w:type="paragraph" w:styleId="Master2Layout10vertTxLTGliederung5">
    <w:name w:val="Master2-Layout10-vertTx-?????????-?-????????????-?????~LT~Gliederung 5"/>
    <w:basedOn w:val="Master2Layout10vertTxLTGliederung4"/>
    <w:qFormat/>
    <w:pPr>
      <w:spacing w:before="0" w:after="57"/>
    </w:pPr>
    <w:rPr/>
  </w:style>
  <w:style w:type="paragraph" w:styleId="Master2Layout10vertTxLTGliederung6">
    <w:name w:val="Master2-Layout10-vertTx-?????????-?-????????????-?????~LT~Gliederung 6"/>
    <w:basedOn w:val="Master2Layout10vertTxLTGliederung5"/>
    <w:qFormat/>
    <w:pPr/>
    <w:rPr/>
  </w:style>
  <w:style w:type="paragraph" w:styleId="Master2Layout10vertTxLTGliederung7">
    <w:name w:val="Master2-Layout10-vertTx-?????????-?-????????????-?????~LT~Gliederung 7"/>
    <w:basedOn w:val="Master2Layout10vertTxLTGliederung6"/>
    <w:qFormat/>
    <w:pPr/>
    <w:rPr/>
  </w:style>
  <w:style w:type="paragraph" w:styleId="Master2Layout10vertTxLTGliederung8">
    <w:name w:val="Master2-Layout10-vertTx-?????????-?-????????????-?????~LT~Gliederung 8"/>
    <w:basedOn w:val="Master2Layout10vertTxLTGliederung7"/>
    <w:qFormat/>
    <w:pPr/>
    <w:rPr/>
  </w:style>
  <w:style w:type="paragraph" w:styleId="Master2Layout10vertTxLTGliederung9">
    <w:name w:val="Master2-Layout10-vertTx-?????????-?-????????????-?????~LT~Gliederung 9"/>
    <w:basedOn w:val="Master2Layout10vertTxLTGliederung8"/>
    <w:qFormat/>
    <w:pPr/>
    <w:rPr/>
  </w:style>
  <w:style w:type="paragraph" w:styleId="Master2Layout10vertTxLTTitel">
    <w:name w:val="Master2-Layout10-vertTx-?????????-?-????????????-?????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ru-RU" w:bidi="hi-IN" w:eastAsia="zh-CN"/>
    </w:rPr>
  </w:style>
  <w:style w:type="paragraph" w:styleId="Master2Layout10vertTxLTUntertitel">
    <w:name w:val="Master2-Layout10-vertTx-?????????-?-????????????-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2Layout10vertTxLTNotizen">
    <w:name w:val="Master2-Layout10-vertTx-?????????-?-????????????-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Master2Layout10vertTxLTHintergrundobjekte">
    <w:name w:val="Master2-Layout10-vertTx-?????????-?-????????????-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2Layout10vertTxLTHintergrund">
    <w:name w:val="Master2-Layout10-vertTx-?????????-?-????????????-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2Layout11vertTitleAndTxLTGliederung1">
    <w:name w:val="Master2-Layout11-vertTitleAndTx-????????????-?????????-?-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2Layout11vertTitleAndTxLTGliederung2">
    <w:name w:val="Master2-Layout11-vertTitleAndTx-????????????-?????????-?-?????~LT~Gliederung 2"/>
    <w:basedOn w:val="Master2Layout11vertTitleAndTxLTGliederung1"/>
    <w:qFormat/>
    <w:pPr>
      <w:spacing w:before="0" w:after="227"/>
    </w:pPr>
    <w:rPr>
      <w:sz w:val="56"/>
      <w:szCs w:val="56"/>
    </w:rPr>
  </w:style>
  <w:style w:type="paragraph" w:styleId="Master2Layout11vertTitleAndTxLTGliederung3">
    <w:name w:val="Master2-Layout11-vertTitleAndTx-????????????-?????????-?-?????~LT~Gliederung 3"/>
    <w:basedOn w:val="Master2Layout11vertTitleAndTxLTGliederung2"/>
    <w:qFormat/>
    <w:pPr>
      <w:spacing w:before="0" w:after="170"/>
    </w:pPr>
    <w:rPr>
      <w:sz w:val="48"/>
      <w:szCs w:val="48"/>
    </w:rPr>
  </w:style>
  <w:style w:type="paragraph" w:styleId="Master2Layout11vertTitleAndTxLTGliederung4">
    <w:name w:val="Master2-Layout11-vertTitleAndTx-????????????-?????????-?-?????~LT~Gliederung 4"/>
    <w:basedOn w:val="Master2Layout11vertTitleAndTxLTGliederung3"/>
    <w:qFormat/>
    <w:pPr>
      <w:spacing w:before="0" w:after="113"/>
    </w:pPr>
    <w:rPr>
      <w:sz w:val="40"/>
      <w:szCs w:val="40"/>
    </w:rPr>
  </w:style>
  <w:style w:type="paragraph" w:styleId="Master2Layout11vertTitleAndTxLTGliederung5">
    <w:name w:val="Master2-Layout11-vertTitleAndTx-????????????-?????????-?-?????~LT~Gliederung 5"/>
    <w:basedOn w:val="Master2Layout11vertTitleAndTxLTGliederung4"/>
    <w:qFormat/>
    <w:pPr>
      <w:spacing w:before="0" w:after="57"/>
    </w:pPr>
    <w:rPr/>
  </w:style>
  <w:style w:type="paragraph" w:styleId="Master2Layout11vertTitleAndTxLTGliederung6">
    <w:name w:val="Master2-Layout11-vertTitleAndTx-????????????-?????????-?-?????~LT~Gliederung 6"/>
    <w:basedOn w:val="Master2Layout11vertTitleAndTxLTGliederung5"/>
    <w:qFormat/>
    <w:pPr/>
    <w:rPr/>
  </w:style>
  <w:style w:type="paragraph" w:styleId="Master2Layout11vertTitleAndTxLTGliederung7">
    <w:name w:val="Master2-Layout11-vertTitleAndTx-????????????-?????????-?-?????~LT~Gliederung 7"/>
    <w:basedOn w:val="Master2Layout11vertTitleAndTxLTGliederung6"/>
    <w:qFormat/>
    <w:pPr/>
    <w:rPr/>
  </w:style>
  <w:style w:type="paragraph" w:styleId="Master2Layout11vertTitleAndTxLTGliederung8">
    <w:name w:val="Master2-Layout11-vertTitleAndTx-????????????-?????????-?-?????~LT~Gliederung 8"/>
    <w:basedOn w:val="Master2Layout11vertTitleAndTxLTGliederung7"/>
    <w:qFormat/>
    <w:pPr/>
    <w:rPr/>
  </w:style>
  <w:style w:type="paragraph" w:styleId="Master2Layout11vertTitleAndTxLTGliederung9">
    <w:name w:val="Master2-Layout11-vertTitleAndTx-????????????-?????????-?-?????~LT~Gliederung 9"/>
    <w:basedOn w:val="Master2Layout11vertTitleAndTxLTGliederung8"/>
    <w:qFormat/>
    <w:pPr/>
    <w:rPr/>
  </w:style>
  <w:style w:type="paragraph" w:styleId="Master2Layout11vertTitleAndTxLTTitel">
    <w:name w:val="Master2-Layout11-vertTitleAndTx-????????????-?????????-?-?????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ru-RU" w:bidi="hi-IN" w:eastAsia="zh-CN"/>
    </w:rPr>
  </w:style>
  <w:style w:type="paragraph" w:styleId="Master2Layout11vertTitleAndTxLTUntertitel">
    <w:name w:val="Master2-Layout11-vertTitleAndTx-????????????-?????????-?-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2Layout11vertTitleAndTxLTNotizen">
    <w:name w:val="Master2-Layout11-vertTitleAndTx-????????????-?????????-?-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Master2Layout11vertTitleAndTxLTHintergrundobjekte">
    <w:name w:val="Master2-Layout11-vertTitleAndTx-????????????-?????????-?-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2Layout11vertTitleAndTxLTHintergrund">
    <w:name w:val="Master2-Layout11-vertTitleAndTx-????????????-?????????-?-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3lytcoolLTGliederung1">
    <w:name w:val="Master3-lyt-cool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3lytcoolLTGliederung2">
    <w:name w:val="Master3-lyt-cool~LT~Gliederung 2"/>
    <w:basedOn w:val="Master3lytcoolLTGliederung1"/>
    <w:qFormat/>
    <w:pPr>
      <w:spacing w:before="0" w:after="227"/>
    </w:pPr>
    <w:rPr>
      <w:sz w:val="56"/>
      <w:szCs w:val="56"/>
    </w:rPr>
  </w:style>
  <w:style w:type="paragraph" w:styleId="Master3lytcoolLTGliederung3">
    <w:name w:val="Master3-lyt-cool~LT~Gliederung 3"/>
    <w:basedOn w:val="Master3lytcoolLTGliederung2"/>
    <w:qFormat/>
    <w:pPr>
      <w:spacing w:before="0" w:after="170"/>
    </w:pPr>
    <w:rPr>
      <w:sz w:val="48"/>
      <w:szCs w:val="48"/>
    </w:rPr>
  </w:style>
  <w:style w:type="paragraph" w:styleId="Master3lytcoolLTGliederung4">
    <w:name w:val="Master3-lyt-cool~LT~Gliederung 4"/>
    <w:basedOn w:val="Master3lytcoolLTGliederung3"/>
    <w:qFormat/>
    <w:pPr>
      <w:spacing w:before="0" w:after="113"/>
    </w:pPr>
    <w:rPr>
      <w:sz w:val="40"/>
      <w:szCs w:val="40"/>
    </w:rPr>
  </w:style>
  <w:style w:type="paragraph" w:styleId="Master3lytcoolLTGliederung5">
    <w:name w:val="Master3-lyt-cool~LT~Gliederung 5"/>
    <w:basedOn w:val="Master3lytcoolLTGliederung4"/>
    <w:qFormat/>
    <w:pPr>
      <w:spacing w:before="0" w:after="57"/>
    </w:pPr>
    <w:rPr/>
  </w:style>
  <w:style w:type="paragraph" w:styleId="Master3lytcoolLTGliederung6">
    <w:name w:val="Master3-lyt-cool~LT~Gliederung 6"/>
    <w:basedOn w:val="Master3lytcoolLTGliederung5"/>
    <w:qFormat/>
    <w:pPr/>
    <w:rPr/>
  </w:style>
  <w:style w:type="paragraph" w:styleId="Master3lytcoolLTGliederung7">
    <w:name w:val="Master3-lyt-cool~LT~Gliederung 7"/>
    <w:basedOn w:val="Master3lytcoolLTGliederung6"/>
    <w:qFormat/>
    <w:pPr/>
    <w:rPr/>
  </w:style>
  <w:style w:type="paragraph" w:styleId="Master3lytcoolLTGliederung8">
    <w:name w:val="Master3-lyt-cool~LT~Gliederung 8"/>
    <w:basedOn w:val="Master3lytcoolLTGliederung7"/>
    <w:qFormat/>
    <w:pPr/>
    <w:rPr/>
  </w:style>
  <w:style w:type="paragraph" w:styleId="Master3lytcoolLTGliederung9">
    <w:name w:val="Master3-lyt-cool~LT~Gliederung 9"/>
    <w:basedOn w:val="Master3lytcoolLTGliederung8"/>
    <w:qFormat/>
    <w:pPr/>
    <w:rPr/>
  </w:style>
  <w:style w:type="paragraph" w:styleId="Master3lytcoolLTTitel">
    <w:name w:val="Master3-lyt-cool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ru-RU" w:bidi="hi-IN" w:eastAsia="zh-CN"/>
    </w:rPr>
  </w:style>
  <w:style w:type="paragraph" w:styleId="Master3lytcoolLTUntertitel">
    <w:name w:val="Master3-lyt-cool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3lytcoolLTNotizen">
    <w:name w:val="Master3-lyt-cool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Master3lytcoolLTHintergrundobjekte">
    <w:name w:val="Master3-lyt-cool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3lytcoolLTHintergrund">
    <w:name w:val="Master3-lyt-cool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3Layout1titleLTGliederung1">
    <w:name w:val="Master3-Layout1-title-?????????-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3Layout1titleLTGliederung2">
    <w:name w:val="Master3-Layout1-title-?????????-?????~LT~Gliederung 2"/>
    <w:basedOn w:val="Master3Layout1titleLTGliederung1"/>
    <w:qFormat/>
    <w:pPr>
      <w:spacing w:before="0" w:after="227"/>
    </w:pPr>
    <w:rPr>
      <w:sz w:val="56"/>
      <w:szCs w:val="56"/>
    </w:rPr>
  </w:style>
  <w:style w:type="paragraph" w:styleId="Master3Layout1titleLTGliederung3">
    <w:name w:val="Master3-Layout1-title-?????????-?????~LT~Gliederung 3"/>
    <w:basedOn w:val="Master3Layout1titleLTGliederung2"/>
    <w:qFormat/>
    <w:pPr>
      <w:spacing w:before="0" w:after="170"/>
    </w:pPr>
    <w:rPr>
      <w:sz w:val="48"/>
      <w:szCs w:val="48"/>
    </w:rPr>
  </w:style>
  <w:style w:type="paragraph" w:styleId="Master3Layout1titleLTGliederung4">
    <w:name w:val="Master3-Layout1-title-?????????-?????~LT~Gliederung 4"/>
    <w:basedOn w:val="Master3Layout1titleLTGliederung3"/>
    <w:qFormat/>
    <w:pPr>
      <w:spacing w:before="0" w:after="113"/>
    </w:pPr>
    <w:rPr>
      <w:sz w:val="40"/>
      <w:szCs w:val="40"/>
    </w:rPr>
  </w:style>
  <w:style w:type="paragraph" w:styleId="Master3Layout1titleLTGliederung5">
    <w:name w:val="Master3-Layout1-title-?????????-?????~LT~Gliederung 5"/>
    <w:basedOn w:val="Master3Layout1titleLTGliederung4"/>
    <w:qFormat/>
    <w:pPr>
      <w:spacing w:before="0" w:after="57"/>
    </w:pPr>
    <w:rPr/>
  </w:style>
  <w:style w:type="paragraph" w:styleId="Master3Layout1titleLTGliederung6">
    <w:name w:val="Master3-Layout1-title-?????????-?????~LT~Gliederung 6"/>
    <w:basedOn w:val="Master3Layout1titleLTGliederung5"/>
    <w:qFormat/>
    <w:pPr/>
    <w:rPr/>
  </w:style>
  <w:style w:type="paragraph" w:styleId="Master3Layout1titleLTGliederung7">
    <w:name w:val="Master3-Layout1-title-?????????-?????~LT~Gliederung 7"/>
    <w:basedOn w:val="Master3Layout1titleLTGliederung6"/>
    <w:qFormat/>
    <w:pPr/>
    <w:rPr/>
  </w:style>
  <w:style w:type="paragraph" w:styleId="Master3Layout1titleLTGliederung8">
    <w:name w:val="Master3-Layout1-title-?????????-?????~LT~Gliederung 8"/>
    <w:basedOn w:val="Master3Layout1titleLTGliederung7"/>
    <w:qFormat/>
    <w:pPr/>
    <w:rPr/>
  </w:style>
  <w:style w:type="paragraph" w:styleId="Master3Layout1titleLTGliederung9">
    <w:name w:val="Master3-Layout1-title-?????????-?????~LT~Gliederung 9"/>
    <w:basedOn w:val="Master3Layout1titleLTGliederung8"/>
    <w:qFormat/>
    <w:pPr/>
    <w:rPr/>
  </w:style>
  <w:style w:type="paragraph" w:styleId="Master3Layout1titleLTTitel">
    <w:name w:val="Master3-Layout1-title-?????????-?????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ru-RU" w:bidi="hi-IN" w:eastAsia="zh-CN"/>
    </w:rPr>
  </w:style>
  <w:style w:type="paragraph" w:styleId="Master3Layout1titleLTUntertitel">
    <w:name w:val="Master3-Layout1-title-?????????-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3Layout1titleLTNotizen">
    <w:name w:val="Master3-Layout1-title-?????????-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Master3Layout1titleLTHintergrundobjekte">
    <w:name w:val="Master3-Layout1-title-?????????-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3Layout1titleLTHintergrund">
    <w:name w:val="Master3-Layout1-title-?????????-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3Layout2objLTGliederung1">
    <w:name w:val="Master3-Layout2-obj-?????????-?-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3Layout2objLTGliederung2">
    <w:name w:val="Master3-Layout2-obj-?????????-?-??????~LT~Gliederung 2"/>
    <w:basedOn w:val="Master3Layout2objLTGliederung1"/>
    <w:qFormat/>
    <w:pPr>
      <w:spacing w:before="0" w:after="227"/>
    </w:pPr>
    <w:rPr>
      <w:sz w:val="56"/>
      <w:szCs w:val="56"/>
    </w:rPr>
  </w:style>
  <w:style w:type="paragraph" w:styleId="Master3Layout2objLTGliederung3">
    <w:name w:val="Master3-Layout2-obj-?????????-?-??????~LT~Gliederung 3"/>
    <w:basedOn w:val="Master3Layout2objLTGliederung2"/>
    <w:qFormat/>
    <w:pPr>
      <w:spacing w:before="0" w:after="170"/>
    </w:pPr>
    <w:rPr>
      <w:sz w:val="48"/>
      <w:szCs w:val="48"/>
    </w:rPr>
  </w:style>
  <w:style w:type="paragraph" w:styleId="Master3Layout2objLTGliederung4">
    <w:name w:val="Master3-Layout2-obj-?????????-?-??????~LT~Gliederung 4"/>
    <w:basedOn w:val="Master3Layout2objLTGliederung3"/>
    <w:qFormat/>
    <w:pPr>
      <w:spacing w:before="0" w:after="113"/>
    </w:pPr>
    <w:rPr>
      <w:sz w:val="40"/>
      <w:szCs w:val="40"/>
    </w:rPr>
  </w:style>
  <w:style w:type="paragraph" w:styleId="Master3Layout2objLTGliederung5">
    <w:name w:val="Master3-Layout2-obj-?????????-?-??????~LT~Gliederung 5"/>
    <w:basedOn w:val="Master3Layout2objLTGliederung4"/>
    <w:qFormat/>
    <w:pPr>
      <w:spacing w:before="0" w:after="57"/>
    </w:pPr>
    <w:rPr/>
  </w:style>
  <w:style w:type="paragraph" w:styleId="Master3Layout2objLTGliederung6">
    <w:name w:val="Master3-Layout2-obj-?????????-?-??????~LT~Gliederung 6"/>
    <w:basedOn w:val="Master3Layout2objLTGliederung5"/>
    <w:qFormat/>
    <w:pPr/>
    <w:rPr/>
  </w:style>
  <w:style w:type="paragraph" w:styleId="Master3Layout2objLTGliederung7">
    <w:name w:val="Master3-Layout2-obj-?????????-?-??????~LT~Gliederung 7"/>
    <w:basedOn w:val="Master3Layout2objLTGliederung6"/>
    <w:qFormat/>
    <w:pPr/>
    <w:rPr/>
  </w:style>
  <w:style w:type="paragraph" w:styleId="Master3Layout2objLTGliederung8">
    <w:name w:val="Master3-Layout2-obj-?????????-?-??????~LT~Gliederung 8"/>
    <w:basedOn w:val="Master3Layout2objLTGliederung7"/>
    <w:qFormat/>
    <w:pPr/>
    <w:rPr/>
  </w:style>
  <w:style w:type="paragraph" w:styleId="Master3Layout2objLTGliederung9">
    <w:name w:val="Master3-Layout2-obj-?????????-?-??????~LT~Gliederung 9"/>
    <w:basedOn w:val="Master3Layout2objLTGliederung8"/>
    <w:qFormat/>
    <w:pPr/>
    <w:rPr/>
  </w:style>
  <w:style w:type="paragraph" w:styleId="Master3Layout2objLTTitel">
    <w:name w:val="Master3-Layout2-obj-?????????-?-??????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ru-RU" w:bidi="hi-IN" w:eastAsia="zh-CN"/>
    </w:rPr>
  </w:style>
  <w:style w:type="paragraph" w:styleId="Master3Layout2objLTUntertitel">
    <w:name w:val="Master3-Layout2-obj-?????????-?-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3Layout2objLTNotizen">
    <w:name w:val="Master3-Layout2-obj-?????????-?-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Master3Layout2objLTHintergrundobjekte">
    <w:name w:val="Master3-Layout2-obj-?????????-?-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3Layout2objLTHintergrund">
    <w:name w:val="Master3-Layout2-obj-?????????-?-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3Layout3secHeadLTGliederung1">
    <w:name w:val="Master3-Layout3-secHead-?????????-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3Layout3secHeadLTGliederung2">
    <w:name w:val="Master3-Layout3-secHead-?????????-???????~LT~Gliederung 2"/>
    <w:basedOn w:val="Master3Layout3secHeadLTGliederung1"/>
    <w:qFormat/>
    <w:pPr>
      <w:spacing w:before="0" w:after="227"/>
    </w:pPr>
    <w:rPr>
      <w:sz w:val="56"/>
      <w:szCs w:val="56"/>
    </w:rPr>
  </w:style>
  <w:style w:type="paragraph" w:styleId="Master3Layout3secHeadLTGliederung3">
    <w:name w:val="Master3-Layout3-secHead-?????????-???????~LT~Gliederung 3"/>
    <w:basedOn w:val="Master3Layout3secHeadLTGliederung2"/>
    <w:qFormat/>
    <w:pPr>
      <w:spacing w:before="0" w:after="170"/>
    </w:pPr>
    <w:rPr>
      <w:sz w:val="48"/>
      <w:szCs w:val="48"/>
    </w:rPr>
  </w:style>
  <w:style w:type="paragraph" w:styleId="Master3Layout3secHeadLTGliederung4">
    <w:name w:val="Master3-Layout3-secHead-?????????-???????~LT~Gliederung 4"/>
    <w:basedOn w:val="Master3Layout3secHeadLTGliederung3"/>
    <w:qFormat/>
    <w:pPr>
      <w:spacing w:before="0" w:after="113"/>
    </w:pPr>
    <w:rPr>
      <w:sz w:val="40"/>
      <w:szCs w:val="40"/>
    </w:rPr>
  </w:style>
  <w:style w:type="paragraph" w:styleId="Master3Layout3secHeadLTGliederung5">
    <w:name w:val="Master3-Layout3-secHead-?????????-???????~LT~Gliederung 5"/>
    <w:basedOn w:val="Master3Layout3secHeadLTGliederung4"/>
    <w:qFormat/>
    <w:pPr>
      <w:spacing w:before="0" w:after="57"/>
    </w:pPr>
    <w:rPr/>
  </w:style>
  <w:style w:type="paragraph" w:styleId="Master3Layout3secHeadLTGliederung6">
    <w:name w:val="Master3-Layout3-secHead-?????????-???????~LT~Gliederung 6"/>
    <w:basedOn w:val="Master3Layout3secHeadLTGliederung5"/>
    <w:qFormat/>
    <w:pPr/>
    <w:rPr/>
  </w:style>
  <w:style w:type="paragraph" w:styleId="Master3Layout3secHeadLTGliederung7">
    <w:name w:val="Master3-Layout3-secHead-?????????-???????~LT~Gliederung 7"/>
    <w:basedOn w:val="Master3Layout3secHeadLTGliederung6"/>
    <w:qFormat/>
    <w:pPr/>
    <w:rPr/>
  </w:style>
  <w:style w:type="paragraph" w:styleId="Master3Layout3secHeadLTGliederung8">
    <w:name w:val="Master3-Layout3-secHead-?????????-???????~LT~Gliederung 8"/>
    <w:basedOn w:val="Master3Layout3secHeadLTGliederung7"/>
    <w:qFormat/>
    <w:pPr/>
    <w:rPr/>
  </w:style>
  <w:style w:type="paragraph" w:styleId="Master3Layout3secHeadLTGliederung9">
    <w:name w:val="Master3-Layout3-secHead-?????????-???????~LT~Gliederung 9"/>
    <w:basedOn w:val="Master3Layout3secHeadLTGliederung8"/>
    <w:qFormat/>
    <w:pPr/>
    <w:rPr/>
  </w:style>
  <w:style w:type="paragraph" w:styleId="Master3Layout3secHeadLTTitel">
    <w:name w:val="Master3-Layout3-secHead-?????????-???????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ru-RU" w:bidi="hi-IN" w:eastAsia="zh-CN"/>
    </w:rPr>
  </w:style>
  <w:style w:type="paragraph" w:styleId="Master3Layout3secHeadLTUntertitel">
    <w:name w:val="Master3-Layout3-secHead-?????????-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3Layout3secHeadLTNotizen">
    <w:name w:val="Master3-Layout3-secHead-?????????-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Master3Layout3secHeadLTHintergrundobjekte">
    <w:name w:val="Master3-Layout3-secHead-?????????-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3Layout3secHeadLTHintergrund">
    <w:name w:val="Master3-Layout3-secHead-?????????-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3Layout4twoObjLTGliederung1">
    <w:name w:val="Master3-Layout4-twoObj-???-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3Layout4twoObjLTGliederung2">
    <w:name w:val="Master3-Layout4-twoObj-???-???????~LT~Gliederung 2"/>
    <w:basedOn w:val="Master3Layout4twoObjLTGliederung1"/>
    <w:qFormat/>
    <w:pPr>
      <w:spacing w:before="0" w:after="227"/>
    </w:pPr>
    <w:rPr>
      <w:sz w:val="56"/>
      <w:szCs w:val="56"/>
    </w:rPr>
  </w:style>
  <w:style w:type="paragraph" w:styleId="Master3Layout4twoObjLTGliederung3">
    <w:name w:val="Master3-Layout4-twoObj-???-???????~LT~Gliederung 3"/>
    <w:basedOn w:val="Master3Layout4twoObjLTGliederung2"/>
    <w:qFormat/>
    <w:pPr>
      <w:spacing w:before="0" w:after="170"/>
    </w:pPr>
    <w:rPr>
      <w:sz w:val="48"/>
      <w:szCs w:val="48"/>
    </w:rPr>
  </w:style>
  <w:style w:type="paragraph" w:styleId="Master3Layout4twoObjLTGliederung4">
    <w:name w:val="Master3-Layout4-twoObj-???-???????~LT~Gliederung 4"/>
    <w:basedOn w:val="Master3Layout4twoObjLTGliederung3"/>
    <w:qFormat/>
    <w:pPr>
      <w:spacing w:before="0" w:after="113"/>
    </w:pPr>
    <w:rPr>
      <w:sz w:val="40"/>
      <w:szCs w:val="40"/>
    </w:rPr>
  </w:style>
  <w:style w:type="paragraph" w:styleId="Master3Layout4twoObjLTGliederung5">
    <w:name w:val="Master3-Layout4-twoObj-???-???????~LT~Gliederung 5"/>
    <w:basedOn w:val="Master3Layout4twoObjLTGliederung4"/>
    <w:qFormat/>
    <w:pPr>
      <w:spacing w:before="0" w:after="57"/>
    </w:pPr>
    <w:rPr/>
  </w:style>
  <w:style w:type="paragraph" w:styleId="Master3Layout4twoObjLTGliederung6">
    <w:name w:val="Master3-Layout4-twoObj-???-???????~LT~Gliederung 6"/>
    <w:basedOn w:val="Master3Layout4twoObjLTGliederung5"/>
    <w:qFormat/>
    <w:pPr/>
    <w:rPr/>
  </w:style>
  <w:style w:type="paragraph" w:styleId="Master3Layout4twoObjLTGliederung7">
    <w:name w:val="Master3-Layout4-twoObj-???-???????~LT~Gliederung 7"/>
    <w:basedOn w:val="Master3Layout4twoObjLTGliederung6"/>
    <w:qFormat/>
    <w:pPr/>
    <w:rPr/>
  </w:style>
  <w:style w:type="paragraph" w:styleId="Master3Layout4twoObjLTGliederung8">
    <w:name w:val="Master3-Layout4-twoObj-???-???????~LT~Gliederung 8"/>
    <w:basedOn w:val="Master3Layout4twoObjLTGliederung7"/>
    <w:qFormat/>
    <w:pPr/>
    <w:rPr/>
  </w:style>
  <w:style w:type="paragraph" w:styleId="Master3Layout4twoObjLTGliederung9">
    <w:name w:val="Master3-Layout4-twoObj-???-???????~LT~Gliederung 9"/>
    <w:basedOn w:val="Master3Layout4twoObjLTGliederung8"/>
    <w:qFormat/>
    <w:pPr/>
    <w:rPr/>
  </w:style>
  <w:style w:type="paragraph" w:styleId="Master3Layout4twoObjLTTitel">
    <w:name w:val="Master3-Layout4-twoObj-???-???????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ru-RU" w:bidi="hi-IN" w:eastAsia="zh-CN"/>
    </w:rPr>
  </w:style>
  <w:style w:type="paragraph" w:styleId="Master3Layout4twoObjLTUntertitel">
    <w:name w:val="Master3-Layout4-twoObj-???-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3Layout4twoObjLTNotizen">
    <w:name w:val="Master3-Layout4-twoObj-???-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Master3Layout4twoObjLTHintergrundobjekte">
    <w:name w:val="Master3-Layout4-twoObj-???-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3Layout4twoObjLTHintergrund">
    <w:name w:val="Master3-Layout4-twoObj-???-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3Layout5twoTxTwoObjLTGliederung1">
    <w:name w:val="Master3-Layout5-twoTxTwoObj-??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3Layout5twoTxTwoObjLTGliederung2">
    <w:name w:val="Master3-Layout5-twoTxTwoObj-?????????~LT~Gliederung 2"/>
    <w:basedOn w:val="Master3Layout5twoTxTwoObjLTGliederung1"/>
    <w:qFormat/>
    <w:pPr>
      <w:spacing w:before="0" w:after="227"/>
    </w:pPr>
    <w:rPr>
      <w:sz w:val="56"/>
      <w:szCs w:val="56"/>
    </w:rPr>
  </w:style>
  <w:style w:type="paragraph" w:styleId="Master3Layout5twoTxTwoObjLTGliederung3">
    <w:name w:val="Master3-Layout5-twoTxTwoObj-?????????~LT~Gliederung 3"/>
    <w:basedOn w:val="Master3Layout5twoTxTwoObjLTGliederung2"/>
    <w:qFormat/>
    <w:pPr>
      <w:spacing w:before="0" w:after="170"/>
    </w:pPr>
    <w:rPr>
      <w:sz w:val="48"/>
      <w:szCs w:val="48"/>
    </w:rPr>
  </w:style>
  <w:style w:type="paragraph" w:styleId="Master3Layout5twoTxTwoObjLTGliederung4">
    <w:name w:val="Master3-Layout5-twoTxTwoObj-?????????~LT~Gliederung 4"/>
    <w:basedOn w:val="Master3Layout5twoTxTwoObjLTGliederung3"/>
    <w:qFormat/>
    <w:pPr>
      <w:spacing w:before="0" w:after="113"/>
    </w:pPr>
    <w:rPr>
      <w:sz w:val="40"/>
      <w:szCs w:val="40"/>
    </w:rPr>
  </w:style>
  <w:style w:type="paragraph" w:styleId="Master3Layout5twoTxTwoObjLTGliederung5">
    <w:name w:val="Master3-Layout5-twoTxTwoObj-?????????~LT~Gliederung 5"/>
    <w:basedOn w:val="Master3Layout5twoTxTwoObjLTGliederung4"/>
    <w:qFormat/>
    <w:pPr>
      <w:spacing w:before="0" w:after="57"/>
    </w:pPr>
    <w:rPr/>
  </w:style>
  <w:style w:type="paragraph" w:styleId="Master3Layout5twoTxTwoObjLTGliederung6">
    <w:name w:val="Master3-Layout5-twoTxTwoObj-?????????~LT~Gliederung 6"/>
    <w:basedOn w:val="Master3Layout5twoTxTwoObjLTGliederung5"/>
    <w:qFormat/>
    <w:pPr/>
    <w:rPr/>
  </w:style>
  <w:style w:type="paragraph" w:styleId="Master3Layout5twoTxTwoObjLTGliederung7">
    <w:name w:val="Master3-Layout5-twoTxTwoObj-?????????~LT~Gliederung 7"/>
    <w:basedOn w:val="Master3Layout5twoTxTwoObjLTGliederung6"/>
    <w:qFormat/>
    <w:pPr/>
    <w:rPr/>
  </w:style>
  <w:style w:type="paragraph" w:styleId="Master3Layout5twoTxTwoObjLTGliederung8">
    <w:name w:val="Master3-Layout5-twoTxTwoObj-?????????~LT~Gliederung 8"/>
    <w:basedOn w:val="Master3Layout5twoTxTwoObjLTGliederung7"/>
    <w:qFormat/>
    <w:pPr/>
    <w:rPr/>
  </w:style>
  <w:style w:type="paragraph" w:styleId="Master3Layout5twoTxTwoObjLTGliederung9">
    <w:name w:val="Master3-Layout5-twoTxTwoObj-?????????~LT~Gliederung 9"/>
    <w:basedOn w:val="Master3Layout5twoTxTwoObjLTGliederung8"/>
    <w:qFormat/>
    <w:pPr/>
    <w:rPr/>
  </w:style>
  <w:style w:type="paragraph" w:styleId="Master3Layout5twoTxTwoObjLTTitel">
    <w:name w:val="Master3-Layout5-twoTxTwoObj-?????????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ru-RU" w:bidi="hi-IN" w:eastAsia="zh-CN"/>
    </w:rPr>
  </w:style>
  <w:style w:type="paragraph" w:styleId="Master3Layout5twoTxTwoObjLTUntertitel">
    <w:name w:val="Master3-Layout5-twoTxTwoObj-??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3Layout5twoTxTwoObjLTNotizen">
    <w:name w:val="Master3-Layout5-twoTxTwoObj-??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Master3Layout5twoTxTwoObjLTHintergrundobjekte">
    <w:name w:val="Master3-Layout5-twoTxTwoObj-??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3Layout5twoTxTwoObjLTHintergrund">
    <w:name w:val="Master3-Layout5-twoTxTwoObj-??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3Layout6titleOnlyLTGliederung1">
    <w:name w:val="Master3-Layout6-titleOnly-??????-??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3Layout6titleOnlyLTGliederung2">
    <w:name w:val="Master3-Layout6-titleOnly-??????-?????????~LT~Gliederung 2"/>
    <w:basedOn w:val="Master3Layout6titleOnlyLTGliederung1"/>
    <w:qFormat/>
    <w:pPr>
      <w:spacing w:before="0" w:after="227"/>
    </w:pPr>
    <w:rPr>
      <w:sz w:val="56"/>
      <w:szCs w:val="56"/>
    </w:rPr>
  </w:style>
  <w:style w:type="paragraph" w:styleId="Master3Layout6titleOnlyLTGliederung3">
    <w:name w:val="Master3-Layout6-titleOnly-??????-?????????~LT~Gliederung 3"/>
    <w:basedOn w:val="Master3Layout6titleOnlyLTGliederung2"/>
    <w:qFormat/>
    <w:pPr>
      <w:spacing w:before="0" w:after="170"/>
    </w:pPr>
    <w:rPr>
      <w:sz w:val="48"/>
      <w:szCs w:val="48"/>
    </w:rPr>
  </w:style>
  <w:style w:type="paragraph" w:styleId="Master3Layout6titleOnlyLTGliederung4">
    <w:name w:val="Master3-Layout6-titleOnly-??????-?????????~LT~Gliederung 4"/>
    <w:basedOn w:val="Master3Layout6titleOnlyLTGliederung3"/>
    <w:qFormat/>
    <w:pPr>
      <w:spacing w:before="0" w:after="113"/>
    </w:pPr>
    <w:rPr>
      <w:sz w:val="40"/>
      <w:szCs w:val="40"/>
    </w:rPr>
  </w:style>
  <w:style w:type="paragraph" w:styleId="Master3Layout6titleOnlyLTGliederung5">
    <w:name w:val="Master3-Layout6-titleOnly-??????-?????????~LT~Gliederung 5"/>
    <w:basedOn w:val="Master3Layout6titleOnlyLTGliederung4"/>
    <w:qFormat/>
    <w:pPr>
      <w:spacing w:before="0" w:after="57"/>
    </w:pPr>
    <w:rPr/>
  </w:style>
  <w:style w:type="paragraph" w:styleId="Master3Layout6titleOnlyLTGliederung6">
    <w:name w:val="Master3-Layout6-titleOnly-??????-?????????~LT~Gliederung 6"/>
    <w:basedOn w:val="Master3Layout6titleOnlyLTGliederung5"/>
    <w:qFormat/>
    <w:pPr/>
    <w:rPr/>
  </w:style>
  <w:style w:type="paragraph" w:styleId="Master3Layout6titleOnlyLTGliederung7">
    <w:name w:val="Master3-Layout6-titleOnly-??????-?????????~LT~Gliederung 7"/>
    <w:basedOn w:val="Master3Layout6titleOnlyLTGliederung6"/>
    <w:qFormat/>
    <w:pPr/>
    <w:rPr/>
  </w:style>
  <w:style w:type="paragraph" w:styleId="Master3Layout6titleOnlyLTGliederung8">
    <w:name w:val="Master3-Layout6-titleOnly-??????-?????????~LT~Gliederung 8"/>
    <w:basedOn w:val="Master3Layout6titleOnlyLTGliederung7"/>
    <w:qFormat/>
    <w:pPr/>
    <w:rPr/>
  </w:style>
  <w:style w:type="paragraph" w:styleId="Master3Layout6titleOnlyLTGliederung9">
    <w:name w:val="Master3-Layout6-titleOnly-??????-?????????~LT~Gliederung 9"/>
    <w:basedOn w:val="Master3Layout6titleOnlyLTGliederung8"/>
    <w:qFormat/>
    <w:pPr/>
    <w:rPr/>
  </w:style>
  <w:style w:type="paragraph" w:styleId="Master3Layout6titleOnlyLTTitel">
    <w:name w:val="Master3-Layout6-titleOnly-??????-?????????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ru-RU" w:bidi="hi-IN" w:eastAsia="zh-CN"/>
    </w:rPr>
  </w:style>
  <w:style w:type="paragraph" w:styleId="Master3Layout6titleOnlyLTUntertitel">
    <w:name w:val="Master3-Layout6-titleOnly-??????-??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3Layout6titleOnlyLTNotizen">
    <w:name w:val="Master3-Layout6-titleOnly-??????-??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Master3Layout6titleOnlyLTHintergrundobjekte">
    <w:name w:val="Master3-Layout6-titleOnly-??????-??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3Layout6titleOnlyLTHintergrund">
    <w:name w:val="Master3-Layout6-titleOnly-??????-??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3Layout7blankLTGliederung1">
    <w:name w:val="Master3-Layout7-blank-??????-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3Layout7blankLTGliederung2">
    <w:name w:val="Master3-Layout7-blank-??????-?????~LT~Gliederung 2"/>
    <w:basedOn w:val="Master3Layout7blankLTGliederung1"/>
    <w:qFormat/>
    <w:pPr>
      <w:spacing w:before="0" w:after="227"/>
    </w:pPr>
    <w:rPr>
      <w:sz w:val="56"/>
      <w:szCs w:val="56"/>
    </w:rPr>
  </w:style>
  <w:style w:type="paragraph" w:styleId="Master3Layout7blankLTGliederung3">
    <w:name w:val="Master3-Layout7-blank-??????-?????~LT~Gliederung 3"/>
    <w:basedOn w:val="Master3Layout7blankLTGliederung2"/>
    <w:qFormat/>
    <w:pPr>
      <w:spacing w:before="0" w:after="170"/>
    </w:pPr>
    <w:rPr>
      <w:sz w:val="48"/>
      <w:szCs w:val="48"/>
    </w:rPr>
  </w:style>
  <w:style w:type="paragraph" w:styleId="Master3Layout7blankLTGliederung4">
    <w:name w:val="Master3-Layout7-blank-??????-?????~LT~Gliederung 4"/>
    <w:basedOn w:val="Master3Layout7blankLTGliederung3"/>
    <w:qFormat/>
    <w:pPr>
      <w:spacing w:before="0" w:after="113"/>
    </w:pPr>
    <w:rPr>
      <w:sz w:val="40"/>
      <w:szCs w:val="40"/>
    </w:rPr>
  </w:style>
  <w:style w:type="paragraph" w:styleId="Master3Layout7blankLTGliederung5">
    <w:name w:val="Master3-Layout7-blank-??????-?????~LT~Gliederung 5"/>
    <w:basedOn w:val="Master3Layout7blankLTGliederung4"/>
    <w:qFormat/>
    <w:pPr>
      <w:spacing w:before="0" w:after="57"/>
    </w:pPr>
    <w:rPr/>
  </w:style>
  <w:style w:type="paragraph" w:styleId="Master3Layout7blankLTGliederung6">
    <w:name w:val="Master3-Layout7-blank-??????-?????~LT~Gliederung 6"/>
    <w:basedOn w:val="Master3Layout7blankLTGliederung5"/>
    <w:qFormat/>
    <w:pPr/>
    <w:rPr/>
  </w:style>
  <w:style w:type="paragraph" w:styleId="Master3Layout7blankLTGliederung7">
    <w:name w:val="Master3-Layout7-blank-??????-?????~LT~Gliederung 7"/>
    <w:basedOn w:val="Master3Layout7blankLTGliederung6"/>
    <w:qFormat/>
    <w:pPr/>
    <w:rPr/>
  </w:style>
  <w:style w:type="paragraph" w:styleId="Master3Layout7blankLTGliederung8">
    <w:name w:val="Master3-Layout7-blank-??????-?????~LT~Gliederung 8"/>
    <w:basedOn w:val="Master3Layout7blankLTGliederung7"/>
    <w:qFormat/>
    <w:pPr/>
    <w:rPr/>
  </w:style>
  <w:style w:type="paragraph" w:styleId="Master3Layout7blankLTGliederung9">
    <w:name w:val="Master3-Layout7-blank-??????-?????~LT~Gliederung 9"/>
    <w:basedOn w:val="Master3Layout7blankLTGliederung8"/>
    <w:qFormat/>
    <w:pPr/>
    <w:rPr/>
  </w:style>
  <w:style w:type="paragraph" w:styleId="Master3Layout7blankLTTitel">
    <w:name w:val="Master3-Layout7-blank-??????-?????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ru-RU" w:bidi="hi-IN" w:eastAsia="zh-CN"/>
    </w:rPr>
  </w:style>
  <w:style w:type="paragraph" w:styleId="Master3Layout7blankLTUntertitel">
    <w:name w:val="Master3-Layout7-blank-??????-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3Layout7blankLTNotizen">
    <w:name w:val="Master3-Layout7-blank-??????-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Master3Layout7blankLTHintergrundobjekte">
    <w:name w:val="Master3-Layout7-blank-??????-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3Layout7blankLTHintergrund">
    <w:name w:val="Master3-Layout7-blank-??????-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3Layout8objTxLTGliederung1">
    <w:name w:val="Master3-Layout8-objTx-??????-?-?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3Layout8objTxLTGliederung2">
    <w:name w:val="Master3-Layout8-objTx-??????-?-????????~LT~Gliederung 2"/>
    <w:basedOn w:val="Master3Layout8objTxLTGliederung1"/>
    <w:qFormat/>
    <w:pPr>
      <w:spacing w:before="0" w:after="227"/>
    </w:pPr>
    <w:rPr>
      <w:sz w:val="56"/>
      <w:szCs w:val="56"/>
    </w:rPr>
  </w:style>
  <w:style w:type="paragraph" w:styleId="Master3Layout8objTxLTGliederung3">
    <w:name w:val="Master3-Layout8-objTx-??????-?-????????~LT~Gliederung 3"/>
    <w:basedOn w:val="Master3Layout8objTxLTGliederung2"/>
    <w:qFormat/>
    <w:pPr>
      <w:spacing w:before="0" w:after="170"/>
    </w:pPr>
    <w:rPr>
      <w:sz w:val="48"/>
      <w:szCs w:val="48"/>
    </w:rPr>
  </w:style>
  <w:style w:type="paragraph" w:styleId="Master3Layout8objTxLTGliederung4">
    <w:name w:val="Master3-Layout8-objTx-??????-?-????????~LT~Gliederung 4"/>
    <w:basedOn w:val="Master3Layout8objTxLTGliederung3"/>
    <w:qFormat/>
    <w:pPr>
      <w:spacing w:before="0" w:after="113"/>
    </w:pPr>
    <w:rPr>
      <w:sz w:val="40"/>
      <w:szCs w:val="40"/>
    </w:rPr>
  </w:style>
  <w:style w:type="paragraph" w:styleId="Master3Layout8objTxLTGliederung5">
    <w:name w:val="Master3-Layout8-objTx-??????-?-????????~LT~Gliederung 5"/>
    <w:basedOn w:val="Master3Layout8objTxLTGliederung4"/>
    <w:qFormat/>
    <w:pPr>
      <w:spacing w:before="0" w:after="57"/>
    </w:pPr>
    <w:rPr/>
  </w:style>
  <w:style w:type="paragraph" w:styleId="Master3Layout8objTxLTGliederung6">
    <w:name w:val="Master3-Layout8-objTx-??????-?-????????~LT~Gliederung 6"/>
    <w:basedOn w:val="Master3Layout8objTxLTGliederung5"/>
    <w:qFormat/>
    <w:pPr/>
    <w:rPr/>
  </w:style>
  <w:style w:type="paragraph" w:styleId="Master3Layout8objTxLTGliederung7">
    <w:name w:val="Master3-Layout8-objTx-??????-?-????????~LT~Gliederung 7"/>
    <w:basedOn w:val="Master3Layout8objTxLTGliederung6"/>
    <w:qFormat/>
    <w:pPr/>
    <w:rPr/>
  </w:style>
  <w:style w:type="paragraph" w:styleId="Master3Layout8objTxLTGliederung8">
    <w:name w:val="Master3-Layout8-objTx-??????-?-????????~LT~Gliederung 8"/>
    <w:basedOn w:val="Master3Layout8objTxLTGliederung7"/>
    <w:qFormat/>
    <w:pPr/>
    <w:rPr/>
  </w:style>
  <w:style w:type="paragraph" w:styleId="Master3Layout8objTxLTGliederung9">
    <w:name w:val="Master3-Layout8-objTx-??????-?-????????~LT~Gliederung 9"/>
    <w:basedOn w:val="Master3Layout8objTxLTGliederung8"/>
    <w:qFormat/>
    <w:pPr/>
    <w:rPr/>
  </w:style>
  <w:style w:type="paragraph" w:styleId="Master3Layout8objTxLTTitel">
    <w:name w:val="Master3-Layout8-objTx-??????-?-????????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ru-RU" w:bidi="hi-IN" w:eastAsia="zh-CN"/>
    </w:rPr>
  </w:style>
  <w:style w:type="paragraph" w:styleId="Master3Layout8objTxLTUntertitel">
    <w:name w:val="Master3-Layout8-objTx-??????-?-?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3Layout8objTxLTNotizen">
    <w:name w:val="Master3-Layout8-objTx-??????-?-?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Master3Layout8objTxLTHintergrundobjekte">
    <w:name w:val="Master3-Layout8-objTx-??????-?-?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3Layout8objTxLTHintergrund">
    <w:name w:val="Master3-Layout8-objTx-??????-?-?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3Layout9picTxLTGliederung1">
    <w:name w:val="Master3-Layout9-picTx-???????-?-?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3Layout9picTxLTGliederung2">
    <w:name w:val="Master3-Layout9-picTx-???????-?-????????~LT~Gliederung 2"/>
    <w:basedOn w:val="Master3Layout9picTxLTGliederung1"/>
    <w:qFormat/>
    <w:pPr>
      <w:spacing w:before="0" w:after="227"/>
    </w:pPr>
    <w:rPr>
      <w:sz w:val="56"/>
      <w:szCs w:val="56"/>
    </w:rPr>
  </w:style>
  <w:style w:type="paragraph" w:styleId="Master3Layout9picTxLTGliederung3">
    <w:name w:val="Master3-Layout9-picTx-???????-?-????????~LT~Gliederung 3"/>
    <w:basedOn w:val="Master3Layout9picTxLTGliederung2"/>
    <w:qFormat/>
    <w:pPr>
      <w:spacing w:before="0" w:after="170"/>
    </w:pPr>
    <w:rPr>
      <w:sz w:val="48"/>
      <w:szCs w:val="48"/>
    </w:rPr>
  </w:style>
  <w:style w:type="paragraph" w:styleId="Master3Layout9picTxLTGliederung4">
    <w:name w:val="Master3-Layout9-picTx-???????-?-????????~LT~Gliederung 4"/>
    <w:basedOn w:val="Master3Layout9picTxLTGliederung3"/>
    <w:qFormat/>
    <w:pPr>
      <w:spacing w:before="0" w:after="113"/>
    </w:pPr>
    <w:rPr>
      <w:sz w:val="40"/>
      <w:szCs w:val="40"/>
    </w:rPr>
  </w:style>
  <w:style w:type="paragraph" w:styleId="Master3Layout9picTxLTGliederung5">
    <w:name w:val="Master3-Layout9-picTx-???????-?-????????~LT~Gliederung 5"/>
    <w:basedOn w:val="Master3Layout9picTxLTGliederung4"/>
    <w:qFormat/>
    <w:pPr>
      <w:spacing w:before="0" w:after="57"/>
    </w:pPr>
    <w:rPr/>
  </w:style>
  <w:style w:type="paragraph" w:styleId="Master3Layout9picTxLTGliederung6">
    <w:name w:val="Master3-Layout9-picTx-???????-?-????????~LT~Gliederung 6"/>
    <w:basedOn w:val="Master3Layout9picTxLTGliederung5"/>
    <w:qFormat/>
    <w:pPr/>
    <w:rPr/>
  </w:style>
  <w:style w:type="paragraph" w:styleId="Master3Layout9picTxLTGliederung7">
    <w:name w:val="Master3-Layout9-picTx-???????-?-????????~LT~Gliederung 7"/>
    <w:basedOn w:val="Master3Layout9picTxLTGliederung6"/>
    <w:qFormat/>
    <w:pPr/>
    <w:rPr/>
  </w:style>
  <w:style w:type="paragraph" w:styleId="Master3Layout9picTxLTGliederung8">
    <w:name w:val="Master3-Layout9-picTx-???????-?-????????~LT~Gliederung 8"/>
    <w:basedOn w:val="Master3Layout9picTxLTGliederung7"/>
    <w:qFormat/>
    <w:pPr/>
    <w:rPr/>
  </w:style>
  <w:style w:type="paragraph" w:styleId="Master3Layout9picTxLTGliederung9">
    <w:name w:val="Master3-Layout9-picTx-???????-?-????????~LT~Gliederung 9"/>
    <w:basedOn w:val="Master3Layout9picTxLTGliederung8"/>
    <w:qFormat/>
    <w:pPr/>
    <w:rPr/>
  </w:style>
  <w:style w:type="paragraph" w:styleId="Master3Layout9picTxLTTitel">
    <w:name w:val="Master3-Layout9-picTx-???????-?-????????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ru-RU" w:bidi="hi-IN" w:eastAsia="zh-CN"/>
    </w:rPr>
  </w:style>
  <w:style w:type="paragraph" w:styleId="Master3Layout9picTxLTUntertitel">
    <w:name w:val="Master3-Layout9-picTx-???????-?-?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3Layout9picTxLTNotizen">
    <w:name w:val="Master3-Layout9-picTx-???????-?-?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Master3Layout9picTxLTHintergrundobjekte">
    <w:name w:val="Master3-Layout9-picTx-???????-?-?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3Layout9picTxLTHintergrund">
    <w:name w:val="Master3-Layout9-picTx-???????-?-?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3Layout10vertTxLTGliederung1">
    <w:name w:val="Master3-Layout10-vertTx-?????????-?-????????????-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3Layout10vertTxLTGliederung2">
    <w:name w:val="Master3-Layout10-vertTx-?????????-?-????????????-?????~LT~Gliederung 2"/>
    <w:basedOn w:val="Master3Layout10vertTxLTGliederung1"/>
    <w:qFormat/>
    <w:pPr>
      <w:spacing w:before="0" w:after="227"/>
    </w:pPr>
    <w:rPr>
      <w:sz w:val="56"/>
      <w:szCs w:val="56"/>
    </w:rPr>
  </w:style>
  <w:style w:type="paragraph" w:styleId="Master3Layout10vertTxLTGliederung3">
    <w:name w:val="Master3-Layout10-vertTx-?????????-?-????????????-?????~LT~Gliederung 3"/>
    <w:basedOn w:val="Master3Layout10vertTxLTGliederung2"/>
    <w:qFormat/>
    <w:pPr>
      <w:spacing w:before="0" w:after="170"/>
    </w:pPr>
    <w:rPr>
      <w:sz w:val="48"/>
      <w:szCs w:val="48"/>
    </w:rPr>
  </w:style>
  <w:style w:type="paragraph" w:styleId="Master3Layout10vertTxLTGliederung4">
    <w:name w:val="Master3-Layout10-vertTx-?????????-?-????????????-?????~LT~Gliederung 4"/>
    <w:basedOn w:val="Master3Layout10vertTxLTGliederung3"/>
    <w:qFormat/>
    <w:pPr>
      <w:spacing w:before="0" w:after="113"/>
    </w:pPr>
    <w:rPr>
      <w:sz w:val="40"/>
      <w:szCs w:val="40"/>
    </w:rPr>
  </w:style>
  <w:style w:type="paragraph" w:styleId="Master3Layout10vertTxLTGliederung5">
    <w:name w:val="Master3-Layout10-vertTx-?????????-?-????????????-?????~LT~Gliederung 5"/>
    <w:basedOn w:val="Master3Layout10vertTxLTGliederung4"/>
    <w:qFormat/>
    <w:pPr>
      <w:spacing w:before="0" w:after="57"/>
    </w:pPr>
    <w:rPr/>
  </w:style>
  <w:style w:type="paragraph" w:styleId="Master3Layout10vertTxLTGliederung6">
    <w:name w:val="Master3-Layout10-vertTx-?????????-?-????????????-?????~LT~Gliederung 6"/>
    <w:basedOn w:val="Master3Layout10vertTxLTGliederung5"/>
    <w:qFormat/>
    <w:pPr/>
    <w:rPr/>
  </w:style>
  <w:style w:type="paragraph" w:styleId="Master3Layout10vertTxLTGliederung7">
    <w:name w:val="Master3-Layout10-vertTx-?????????-?-????????????-?????~LT~Gliederung 7"/>
    <w:basedOn w:val="Master3Layout10vertTxLTGliederung6"/>
    <w:qFormat/>
    <w:pPr/>
    <w:rPr/>
  </w:style>
  <w:style w:type="paragraph" w:styleId="Master3Layout10vertTxLTGliederung8">
    <w:name w:val="Master3-Layout10-vertTx-?????????-?-????????????-?????~LT~Gliederung 8"/>
    <w:basedOn w:val="Master3Layout10vertTxLTGliederung7"/>
    <w:qFormat/>
    <w:pPr/>
    <w:rPr/>
  </w:style>
  <w:style w:type="paragraph" w:styleId="Master3Layout10vertTxLTGliederung9">
    <w:name w:val="Master3-Layout10-vertTx-?????????-?-????????????-?????~LT~Gliederung 9"/>
    <w:basedOn w:val="Master3Layout10vertTxLTGliederung8"/>
    <w:qFormat/>
    <w:pPr/>
    <w:rPr/>
  </w:style>
  <w:style w:type="paragraph" w:styleId="Master3Layout10vertTxLTTitel">
    <w:name w:val="Master3-Layout10-vertTx-?????????-?-????????????-?????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ru-RU" w:bidi="hi-IN" w:eastAsia="zh-CN"/>
    </w:rPr>
  </w:style>
  <w:style w:type="paragraph" w:styleId="Master3Layout10vertTxLTUntertitel">
    <w:name w:val="Master3-Layout10-vertTx-?????????-?-????????????-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3Layout10vertTxLTNotizen">
    <w:name w:val="Master3-Layout10-vertTx-?????????-?-????????????-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Master3Layout10vertTxLTHintergrundobjekte">
    <w:name w:val="Master3-Layout10-vertTx-?????????-?-????????????-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3Layout10vertTxLTHintergrund">
    <w:name w:val="Master3-Layout10-vertTx-?????????-?-????????????-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3Layout11vertTitleAndTxLTGliederung1">
    <w:name w:val="Master3-Layout11-vertTitleAndTx-????????????-?????????-?-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3Layout11vertTitleAndTxLTGliederung2">
    <w:name w:val="Master3-Layout11-vertTitleAndTx-????????????-?????????-?-?????~LT~Gliederung 2"/>
    <w:basedOn w:val="Master3Layout11vertTitleAndTxLTGliederung1"/>
    <w:qFormat/>
    <w:pPr>
      <w:spacing w:before="0" w:after="227"/>
    </w:pPr>
    <w:rPr>
      <w:sz w:val="56"/>
      <w:szCs w:val="56"/>
    </w:rPr>
  </w:style>
  <w:style w:type="paragraph" w:styleId="Master3Layout11vertTitleAndTxLTGliederung3">
    <w:name w:val="Master3-Layout11-vertTitleAndTx-????????????-?????????-?-?????~LT~Gliederung 3"/>
    <w:basedOn w:val="Master3Layout11vertTitleAndTxLTGliederung2"/>
    <w:qFormat/>
    <w:pPr>
      <w:spacing w:before="0" w:after="170"/>
    </w:pPr>
    <w:rPr>
      <w:sz w:val="48"/>
      <w:szCs w:val="48"/>
    </w:rPr>
  </w:style>
  <w:style w:type="paragraph" w:styleId="Master3Layout11vertTitleAndTxLTGliederung4">
    <w:name w:val="Master3-Layout11-vertTitleAndTx-????????????-?????????-?-?????~LT~Gliederung 4"/>
    <w:basedOn w:val="Master3Layout11vertTitleAndTxLTGliederung3"/>
    <w:qFormat/>
    <w:pPr>
      <w:spacing w:before="0" w:after="113"/>
    </w:pPr>
    <w:rPr>
      <w:sz w:val="40"/>
      <w:szCs w:val="40"/>
    </w:rPr>
  </w:style>
  <w:style w:type="paragraph" w:styleId="Master3Layout11vertTitleAndTxLTGliederung5">
    <w:name w:val="Master3-Layout11-vertTitleAndTx-????????????-?????????-?-?????~LT~Gliederung 5"/>
    <w:basedOn w:val="Master3Layout11vertTitleAndTxLTGliederung4"/>
    <w:qFormat/>
    <w:pPr>
      <w:spacing w:before="0" w:after="57"/>
    </w:pPr>
    <w:rPr/>
  </w:style>
  <w:style w:type="paragraph" w:styleId="Master3Layout11vertTitleAndTxLTGliederung6">
    <w:name w:val="Master3-Layout11-vertTitleAndTx-????????????-?????????-?-?????~LT~Gliederung 6"/>
    <w:basedOn w:val="Master3Layout11vertTitleAndTxLTGliederung5"/>
    <w:qFormat/>
    <w:pPr/>
    <w:rPr/>
  </w:style>
  <w:style w:type="paragraph" w:styleId="Master3Layout11vertTitleAndTxLTGliederung7">
    <w:name w:val="Master3-Layout11-vertTitleAndTx-????????????-?????????-?-?????~LT~Gliederung 7"/>
    <w:basedOn w:val="Master3Layout11vertTitleAndTxLTGliederung6"/>
    <w:qFormat/>
    <w:pPr/>
    <w:rPr/>
  </w:style>
  <w:style w:type="paragraph" w:styleId="Master3Layout11vertTitleAndTxLTGliederung8">
    <w:name w:val="Master3-Layout11-vertTitleAndTx-????????????-?????????-?-?????~LT~Gliederung 8"/>
    <w:basedOn w:val="Master3Layout11vertTitleAndTxLTGliederung7"/>
    <w:qFormat/>
    <w:pPr/>
    <w:rPr/>
  </w:style>
  <w:style w:type="paragraph" w:styleId="Master3Layout11vertTitleAndTxLTGliederung9">
    <w:name w:val="Master3-Layout11-vertTitleAndTx-????????????-?????????-?-?????~LT~Gliederung 9"/>
    <w:basedOn w:val="Master3Layout11vertTitleAndTxLTGliederung8"/>
    <w:qFormat/>
    <w:pPr/>
    <w:rPr/>
  </w:style>
  <w:style w:type="paragraph" w:styleId="Master3Layout11vertTitleAndTxLTTitel">
    <w:name w:val="Master3-Layout11-vertTitleAndTx-????????????-?????????-?-?????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ru-RU" w:bidi="hi-IN" w:eastAsia="zh-CN"/>
    </w:rPr>
  </w:style>
  <w:style w:type="paragraph" w:styleId="Master3Layout11vertTitleAndTxLTUntertitel">
    <w:name w:val="Master3-Layout11-vertTitleAndTx-????????????-?????????-?-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Master3Layout11vertTitleAndTxLTNotizen">
    <w:name w:val="Master3-Layout11-vertTitleAndTx-????????????-?????????-?-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Master3Layout11vertTitleAndTxLTHintergrundobjekte">
    <w:name w:val="Master3-Layout11-vertTitleAndTx-????????????-?????????-?-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3Layout11vertTitleAndTxLTHintergrund">
    <w:name w:val="Master3-Layout11-vertTitleAndTx-????????????-?????????-?-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9:07:00Z</dcterms:created>
  <dc:creator>Slava</dc:creator>
  <dc:description/>
  <cp:keywords/>
  <dc:language>en-US</dc:language>
  <cp:lastModifiedBy>Slava</cp:lastModifiedBy>
  <cp:lastPrinted>2016-01-11T22:54:00Z</cp:lastPrinted>
  <dcterms:modified xsi:type="dcterms:W3CDTF">2016-11-16T14:38:00Z</dcterms:modified>
  <cp:revision>4</cp:revision>
  <dc:subject/>
  <dc:title/>
</cp:coreProperties>
</file>